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高清卡片解锁爱情故事探秘麻豆无卡网站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技术的飞速发展，我们能够轻松地接触到各种各样的资源和内容。尤其是在网络上，一些特殊的网站和平台提供了超高质量的视听体验，这其中就包括了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。这些网站以其独特的服务吸引了一大批粉丝，他们不仅追求视觉上的享受，还希望通过这些内容找到灵感或是满足某些特殊的心理需求。</w:t>
      </w:r>
      <w:r>
        <w:rPr>
          <w:sz w:val="32"/>
          <w:szCs w:val="32"/>
        </w:rPr>
        <w:t>&lt;/p&gt;&lt;p&gt;&lt;img src="/static-img/ql9YbZePT8y0DCWNisXLIXpd6ZS1noIp5UhK-QTwm8HHj6WkOxWd2mexQCPlUL0M.jpg"&gt;&lt;/p&gt;&lt;p&gt;</w:t>
      </w:r>
      <w:r>
        <w:rPr>
          <w:sz w:val="32"/>
          <w:szCs w:val="32"/>
        </w:rPr>
        <w:t>首先，我们来谈谈这类网站所提供的一般性服务。一旦你进入了这样的平台，你会发现这里汇聚了大量来自日本、韩国等国家和地区的大尺度影视作品。这些建筑精心构建的情境，让用户在观看过程中仿佛置身于真实场景之中，每一帧都是精心挑选，以保证画面清晰细腻，为观众带来了震撼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往往还会有专门为不同群体定制内容，比如针对年轻人可能更喜欢的情侣互动场景，而对于成熟一些观众来说，更偏向于深情细腻的情感戏剧。这种多样化的手法使得每一个用户都能找到自己最感兴趣的地方，从而提高了使用者的粘性。</w:t>
      </w:r>
      <w:r>
        <w:rPr>
          <w:sz w:val="32"/>
          <w:szCs w:val="32"/>
        </w:rPr>
        <w:t>&lt;/p&gt;&lt;p&gt;&lt;img src="/static-img/AOkzPCjLc86rr0Qv4dX6rnpd6ZS1noIp5UhK-QTwm8Gf4KPw3QwNHBQpBZZWnUycdhfbQMYRLwoX1UWohFnfvl4EPMT-jd262jIb5dEOKJ4S9NzUNRP2d9k3wafIPOD21w49AEeNG6kf2wDhOiwA_3beWF50kl2Yi_CeCI2Nbx6oYbBQjR17znh7sLuB7uObPsV7KBeGxnTJxscJNPxk0A.jpg"&gt;&lt;/p&gt;&lt;p&gt;</w:t>
      </w:r>
      <w:r>
        <w:rPr>
          <w:sz w:val="32"/>
          <w:szCs w:val="32"/>
        </w:rPr>
        <w:t>再者，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通常也会涉及到一些特殊类型，如同人模拟器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或者是偶像歌舞伎团等，这些内容不仅提升了视觉效果，也增加了一定的娱乐性，使得观看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平台还特别注重个性化服务，有时候他们会根据用户反馈进行调整，以确保每一次观看体验都是新的。而且，由于它们没有传统视频平台那么严格的监管，因此可以提供更多边缘内容给那些寻找更“刺激”的观众群体。</w:t>
      </w:r>
      <w:r>
        <w:rPr>
          <w:sz w:val="32"/>
          <w:szCs w:val="32"/>
        </w:rPr>
        <w:t>&lt;/p&gt;&lt;p&gt;&lt;img src="/static-img/XmRhVgsmkdz6bw9cvNQQ-3pd6ZS1noIp5UhK-QTwm8Gf4KPw3QwNHBQpBZZWnUycdhfbQMYRLwoX1UWohFnfvl4EPMT-jd262jIb5dEOKJ4S9NzUNRP2d9k3wafIPOD21w49AEeNG6kf2wDhOiwA_3beWF50kl2Yi_CeCI2Nbx6oYbBQjR17znh7sLuB7uObPsV7KBeGxnTJxscJNPxk0A.jpg"&gt;&lt;/p&gt;&lt;p&gt;</w:t>
      </w:r>
      <w:r>
        <w:rPr>
          <w:sz w:val="32"/>
          <w:szCs w:val="32"/>
        </w:rPr>
        <w:t>然而，在享受这些高质量资源时，也需要注意个人隐私保护。在网上浏览时，要确保自己的账号安全，不要泄露敏感信息，同时要了解相关法律法规，不参与任何违法活动。此外，对待成人内容应负责任态度，与未成年人保持适当距离，并避免将此类信息过分曝光给他人，尤其是在公共场合或家庭环境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渴望探索更多关于爱情故事的人来说，日韩高清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麻豆无卡网站也是一个极好的选择。你可以在这里找到各种奇幻般的情节，无论是浪漫还是激烈，都能让你沉醉其中，让你的想象力飞跃。你只需点击屏幕，就能被带入一个全新的世界，那里充满着爱意、欲望以及色彩斑斓的人生哲学。当你开始沉浸其中，你就会明白为什么这么多人的心灵都被这份美丽深深打动。</w:t>
      </w:r>
      <w:r>
        <w:rPr>
          <w:sz w:val="32"/>
          <w:szCs w:val="32"/>
        </w:rPr>
        <w:t>&lt;/p&gt;&lt;p&gt;&lt;img src="/static-img/roYsCvxYk1x3AMt8QuFxEHpd6ZS1noIp5UhK-QTwm8Gf4KPw3QwNHBQpBZZWnUycdhfbQMYRLwoX1UWohFnfvl4EPMT-jd262jIb5dEOKJ4S9NzUNRP2d9k3wafIPOD21w49AEeNG6kf2wDhOiwA_3beWF50kl2Yi_CeCI2Nbx6oYbBQjR17znh7sLuB7uObPsV7KBeGxnTJxscJNPxk0A.jpg"&gt;&lt;/p&gt;&lt;p&gt;&lt;a href = "/doc/751165-</w:t>
      </w:r>
      <w:r>
        <w:rPr>
          <w:sz w:val="32"/>
          <w:szCs w:val="32"/>
        </w:rPr>
        <w:t>日韩高清卡片解锁爱情故事探秘麻豆无卡网站的魅力</w:t>
      </w:r>
      <w:r>
        <w:rPr>
          <w:sz w:val="32"/>
          <w:szCs w:val="32"/>
        </w:rPr>
        <w:t>.doc" rel="alternate" download="751165-</w:t>
      </w:r>
      <w:r>
        <w:rPr>
          <w:sz w:val="32"/>
          <w:szCs w:val="32"/>
        </w:rPr>
        <w:t>日韩高清卡片解锁爱情故事探秘麻豆无卡网站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