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篇杉杉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的世界里，她是谁？</w:t>
      </w:r>
      <w:r>
        <w:rPr>
          <w:sz w:val="32"/>
          <w:szCs w:val="32"/>
        </w:rPr>
        <w:t>&lt;/p&gt;&lt;p&gt;&lt;img src="/static-img/HY7clG4An83HC4qF1UrOjtPb-NOTkyYOk3chlWHkIpkYQrHjfK_P5olcZiMaw2wX.jpg"&gt;&lt;/p&gt;&lt;p&gt;</w:t>
      </w:r>
      <w:r>
        <w:rPr>
          <w:sz w:val="32"/>
          <w:szCs w:val="32"/>
        </w:rPr>
        <w:t>在一个阳光明媚的早晨，杉杉醒来时发现自己身处一片完全陌生的环境。她记得自己曾经是一个普通的人类，但现在却变成了一个能够食用他人灵魂的存在。这个事实让她感到困惑和恐惧，同时也带给她无尽的思考空间。为什么会这样？她开始寻找答案，而这条路上，她遇到了许多意想不到的人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能理解她的痛苦？</w:t>
      </w:r>
      <w:r>
        <w:rPr>
          <w:sz w:val="32"/>
          <w:szCs w:val="32"/>
        </w:rPr>
        <w:t>&lt;/p&gt;&lt;p&gt;&lt;img src="/static-img/zp9DeiFafbIIR4cbslzfp9Pb-NOTkyYOk3chlWHkIpnh7DynTjIRGvSLGj_B4eWzDK8ovUABo2kVG-fKH5hMrzIZwCT1AQY2hhypU8cDQrbk19FhezK1k0lPxhklRb9-0KGKLCQ3Knrk5E_eQRQ2GdMGuxMo_WsCFvtRvELM48o.jpg"&gt;&lt;/p&gt;&lt;p&gt;</w:t>
      </w:r>
      <w:r>
        <w:rPr>
          <w:sz w:val="32"/>
          <w:szCs w:val="32"/>
        </w:rPr>
        <w:t>随着时间的推移，杉杉开始与那些被她吸收了灵魂的人交流。她意识到，每个人都有自己的故事，每个故事背后都隐藏着深刻的情感和复杂的心理。这些交流不仅帮助她更好地理解自我，也让她的内心变得更加丰富多彩。这段旅程虽然充满挑战，但同时也是非常宝贵的一课，它教会了她如何以一种新的方式去看待生命，以及它所蕴含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己的欲望与道德观念？</w:t>
      </w:r>
      <w:r>
        <w:rPr>
          <w:sz w:val="32"/>
          <w:szCs w:val="32"/>
        </w:rPr>
        <w:t>&lt;/p&gt;&lt;p&gt;&lt;img src="/static-img/4aPabBgErOHo6p1Odia0KdPb-NOTkyYOk3chlWHkIpnh7DynTjIRGvSLGj_B4eWzDK8ovUABo2kVG-fKH5hMrzIZwCT1AQY2hhypU8cDQrbk19FhezK1k0lPxhklRb9-0KGKLCQ3Knrk5E_eQRQ2GdMGuxMo_WsCFvtRvELM48o.jpg"&gt;&lt;/p&gt;&lt;p&gt;</w:t>
      </w:r>
      <w:r>
        <w:rPr>
          <w:sz w:val="32"/>
          <w:szCs w:val="32"/>
        </w:rPr>
        <w:t>然而，这种新获得的能力也带来了新的问题：如何正确地使用这种力量呢？如果每次都要付出代价，那么这样的生存方式是否真的值得呢？这些问题折磨着她的心灵，使得原本平静的心境变得焦虑不安。就在此时，一个神秘的声音突然响起，它提出了一个关键的问题：是否有可能找到一种既能满足自己的需求，又不会伤害他人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门，寻求解决之道</w:t>
      </w:r>
      <w:r>
        <w:rPr>
          <w:sz w:val="32"/>
          <w:szCs w:val="32"/>
        </w:rPr>
        <w:t>&lt;/p&gt;&lt;p&gt;&lt;img src="/static-img/yVqnIJI78QVYWZYsn8JDv9Pb-NOTkyYOk3chlWHkIpnh7DynTjIRGvSLGj_B4eWzDK8ovUABo2kVG-fKH5hMrzIZwCT1AQY2hhypU8cDQrbk19FhezK1k0lPxhklRb9-0KGKLCQ3Knrk5E_eQRQ2GdMGuxMo_WsCFvtRvELM48o.jpg"&gt;&lt;/p&gt;&lt;p&gt;</w:t>
      </w:r>
      <w:r>
        <w:rPr>
          <w:sz w:val="32"/>
          <w:szCs w:val="32"/>
        </w:rPr>
        <w:t>为了回答这个问题，杉杉决定踏上一段艰难而又充满希望的旅程。在这段旅程中，她遇到了各种各样的存在，从善良的大天使到冷酷无情的地狱恶魔。她了解到，无论是哪种形式的存在，都拥有其独特的地方价值，并且每个人都是这个宇宙不可或缺的一部分。这让我反思，我们作为人类，不应该对任何生命轻视，因为我们永远不知道他们背后的故事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与世间万物共存</w:t>
      </w:r>
      <w:r>
        <w:rPr>
          <w:sz w:val="32"/>
          <w:szCs w:val="32"/>
        </w:rPr>
        <w:t>&lt;/p&gt;&lt;p&gt;&lt;img src="/static-img/8btu-uY_mzdyDrMTNpVtDdPb-NOTkyYOk3chlWHkIpnh7DynTjIRGvSLGj_B4eWzDK8ovUABo2kVG-fKH5hMrzIZwCT1AQY2hhypU8cDQrbk19FhezK1k0lPxhklRb9-0KGKLCQ3Knrk5E_eQRQ2GdMGuxMo_WsCFvtRvELM48o.jpg"&gt;&lt;/p&gt;&lt;p&gt;</w:t>
      </w:r>
      <w:r>
        <w:rPr>
          <w:sz w:val="32"/>
          <w:szCs w:val="32"/>
        </w:rPr>
        <w:t>最终，在一次偶然的情况下，苏格兰偶然发现了一本名为“《爱》”的小册子，这本书籍记录了所有生物之间互相扶持、共同进步的情感故事。当读完之后，她明白了真正意义上的力量并不来源于吸收别人的灵魂，而是在于连接、理解并尊重周围一切生物。这份觉悟成为了她的灯塔，让她从此走上了与世间万物共存、互相帮助、共同成长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，有更多惊喜等着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是对于未来仍旧充满期待和忐忑。在接下来的日子里，无论是何种形式的事物都会成为她的朋友或者伙伴。而当那本小册子的最后一页被翻过时，一句话映入眼帘：“世界上没有什么是不可能发生的事情。”这是对未来的鼓励，也是一次新的开始。不管将来怎样，只要保持开放的心态，就一定会迎接更多惊喜吧！</w:t>
      </w:r>
      <w:r>
        <w:rPr>
          <w:sz w:val="32"/>
          <w:szCs w:val="32"/>
        </w:rPr>
        <w:t>&lt;/p&gt;&lt;p&gt;&lt;a href = "/doc/751532-</w:t>
      </w:r>
      <w:r>
        <w:rPr>
          <w:sz w:val="32"/>
          <w:szCs w:val="32"/>
        </w:rPr>
        <w:t>杉杉来吃番外篇杉杉的秘密生活</w:t>
      </w:r>
      <w:r>
        <w:rPr>
          <w:sz w:val="32"/>
          <w:szCs w:val="32"/>
        </w:rPr>
        <w:t>.doc" rel="alternate" download="751532-</w:t>
      </w:r>
      <w:r>
        <w:rPr>
          <w:sz w:val="32"/>
          <w:szCs w:val="32"/>
        </w:rPr>
        <w:t>杉杉来吃番外篇杉杉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