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沉浸式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护士极品影院：沉浸式视觉盛宴</w:t>
      </w:r>
      <w:r>
        <w:rPr>
          <w:sz w:val="32"/>
          <w:szCs w:val="32"/>
        </w:rPr>
        <w:t>&lt;/p&gt;&lt;p&gt;&lt;img src="/static-img/HYykinl-9rljf5uUwCIr090KgEJXRxwLdWmBSipc-J4q7ZCXRNr25S9XWkSbCbU9.jpg"&gt;&lt;/p&gt;&lt;p&gt;</w:t>
      </w:r>
      <w:r>
        <w:rPr>
          <w:sz w:val="32"/>
          <w:szCs w:val="32"/>
        </w:rPr>
        <w:t>在这个充满科技和创新的大时代背景下，娱乐产业也在不断地向前发展。特别是在电影行业，一种全新的观影体验正逐渐崭露头角——这就是“色护士极品影院”。这种影院不仅仅是一家普通的电影放映地点，它更像是一个多功能的文化场所，提供了一种全新的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色护士极品影院背后的故事</w:t>
      </w:r>
      <w:r>
        <w:rPr>
          <w:sz w:val="32"/>
          <w:szCs w:val="32"/>
        </w:rPr>
        <w:t>&lt;/p&gt;&lt;p&gt;&lt;img src="/static-img/DHIQPhTMqrZ3W95gAPzT590KgEJXRxwLdWmBSipc-J7bzKBwhGsvpdBcDI7Koq5UrpGrO8yG6VUVIuoCZAsb7fayviXyQovFcbwTQGhye2tTnezebii_Hto5y83XQKjfbdM9FjRWoXX6uZ4_JeiALINRsgGxDCTHShtPPwkAOJQ.jpg"&gt;&lt;/p&gt;&lt;p&gt;</w:t>
      </w:r>
      <w:r>
        <w:rPr>
          <w:sz w:val="32"/>
          <w:szCs w:val="32"/>
        </w:rPr>
        <w:t>首先，让我们来回顾一下“色护士极品影院”这一概念背后的故事。这一概念源自于对传统电影放映方式的一次深刻反思。在过去，我们观看电影时往往被束缚于一个固定的座位上，环境单一，没有任何交互或者参与感。而随着技术的进步和人们对于娱乐需求的提升，“色护士极品影院”应运而生，它打破了传统观影模式，为观众带来了前所未有的新鲜感和刺激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其内涵与含义</w:t>
      </w:r>
      <w:r>
        <w:rPr>
          <w:sz w:val="32"/>
          <w:szCs w:val="32"/>
        </w:rPr>
        <w:t>&lt;/p&gt;&lt;p&gt;&lt;img src="/static-img/ZsmkhzjmDdv3NnGsXceWs90KgEJXRxwLdWmBSipc-J7bzKBwhGsvpdBcDI7Koq5UrpGrO8yG6VUVIuoCZAsb7fayviXyQovFcbwTQGhye2tTnezebii_Hto5y83XQKjfbdM9FjRWoXX6uZ4_JeiALINRsgGxDCTHShtPPwkAOJQ.jpg"&gt;&lt;/p&gt;&lt;p&gt;</w:t>
      </w:r>
      <w:r>
        <w:rPr>
          <w:sz w:val="32"/>
          <w:szCs w:val="32"/>
        </w:rPr>
        <w:t>那么，“色护士极品影院”这一名词所蕴含的意义是什么呢？这里面包含了几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：这意味着该剧场不仅能够提供高质量、高分辨率的画面，还能通过专业设计的手法，将每一帧画面的细节展现得淋漓尽致，让每一个角落都成为一种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：它旨在将观众完全投入到故事中去，使他们能够真正地感受到电影的情绪、氛围以及角色间的情感交流，这需要高超的心理操作技巧，以及精心构建的地球仪设备等多媒体手段。</w:t>
      </w:r>
      <w:r>
        <w:rPr>
          <w:sz w:val="32"/>
          <w:szCs w:val="32"/>
        </w:rPr>
        <w:t>&lt;/p&gt;&lt;p&gt;&lt;img src="/static-img/s8MjZvtcWFqOpA0jqMd8RN0KgEJXRxwLdWmBSipc-J7bzKBwhGsvpdBcDI7Koq5UrpGrO8yG6VUVIuoCZAsb7fayviXyQovFcbwTQGhye2tTnezebii_Hto5y83XQKjfbdM9FjRWoXX6uZ4_JeiALINRsgGxDCTHShtPPwkAOJQ.jpg"&gt;&lt;/p&gt;&lt;p&gt;</w:t>
      </w:r>
      <w:r>
        <w:rPr>
          <w:sz w:val="32"/>
          <w:szCs w:val="32"/>
        </w:rPr>
        <w:t>个性化服务：作为一名“色護士”，她既是你的导师也是你的伙伴，她会根据你个人的喜好来推荐不同的电影，同时还能为你量身定制不同类型的人物角色，使你感觉自己仿佛成为了那些大银幕上的英雄或女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：该剧场鼓励观众之间进行交流讨论，不断地推广一种更加开放和自由的心态，让每一次观看都成为一次独特且有趣的话题来源。</w:t>
      </w:r>
      <w:r>
        <w:rPr>
          <w:sz w:val="32"/>
          <w:szCs w:val="32"/>
        </w:rPr>
        <w:t>&lt;/p&gt;&lt;p&gt;&lt;img src="/static-img/0Glz2H5h1KUTP6OdJewAq90KgEJXRxwLdWmBSipc-J7bzKBwhGsvpdBcDI7Koq5UrpGrO8yG6VUVIuoCZAsb7fayviXyQovFcbwTQGhye2tTnezebii_Hto5y83XQKjfbdM9FjRWoXX6uZ4_JeiALINRsgGxDCTHShtPPwkAOJQ.jpg"&gt;&lt;/p&gt;&lt;p&gt;</w:t>
      </w:r>
      <w:r>
        <w:rPr>
          <w:sz w:val="32"/>
          <w:szCs w:val="32"/>
        </w:rPr>
        <w:t>探索其内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外部表现形式，“色护士极品影院”的存在还有更深层次的一些内在价值。比如说，它代表了一种对艺术表达方式不断追求完美、创新精神；它促使人们重新审视自己的生活方式，寻找更多快乐与满足；同时，也让人意识到，在这个快速变化的世界里，每个人都应该拥有属于自己的空间去释放情绪、思考问题，并找到属于自己的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色護丝極品電影館”是一种新的觀看體驗形式，其核心是以視覺為主，以沉浸為導向，以個性化服務為特色，並且強調觀眾之間的互動與參與。這種現象不僅僅是一個單純的地方選擇，更是對傳統觀看方法的一種挑戰，是對藝術表達的一次嘗試，是對人類情感需求的一種滿足。</w:t>
      </w:r>
      <w:r>
        <w:rPr>
          <w:sz w:val="32"/>
          <w:szCs w:val="32"/>
        </w:rPr>
        <w:t>&lt;/p&gt;&lt;p&gt;&lt;a href = "/doc/751564-</w:t>
      </w:r>
      <w:r>
        <w:rPr>
          <w:sz w:val="32"/>
          <w:szCs w:val="32"/>
        </w:rPr>
        <w:t>色护士极品影院沉浸式视觉盛宴</w:t>
      </w:r>
      <w:r>
        <w:rPr>
          <w:sz w:val="32"/>
          <w:szCs w:val="32"/>
        </w:rPr>
        <w:t>.doc" rel="alternate" download="751564-</w:t>
      </w:r>
      <w:r>
        <w:rPr>
          <w:sz w:val="32"/>
          <w:szCs w:val="32"/>
        </w:rPr>
        <w:t>色护士极品影院沉浸式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