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日本免费观看</w:t>
      </w:r>
      <w:r>
        <w:rPr>
          <w:sz w:val="48"/>
          <w:szCs w:val="48"/>
        </w:rPr>
        <w:t>MV</w:t>
      </w:r>
      <w:r>
        <w:rPr>
          <w:sz w:val="48"/>
          <w:szCs w:val="48"/>
        </w:rPr>
        <w:t>免费版我来教你怎么在网上找到那些让人捧腹的萝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新鲜感和娱乐。互联网上充斥着各式各样的内容，包括那些让人捧腹的萝卜视频。在这些视频中，你可以看到各种搞笑的情形，比如拔萝卜时不小心弄到自己或周围的人。今天，我就来教你怎么在网上找到那些让人捧腹的萝卜视频。</w:t>
      </w:r>
      <w:r>
        <w:rPr>
          <w:sz w:val="32"/>
          <w:szCs w:val="32"/>
        </w:rPr>
        <w:t>&lt;/p&gt;&lt;p&gt;&lt;img src="/static-img/uIWEV5BwS3xrR4-GwJCRah0XrZviX7KZjlqNCSK_l8UnB3bZ4J46g7d4IgJ-G1MG.jpg"&gt;&lt;/p&gt;&lt;p&gt;</w:t>
      </w:r>
      <w:r>
        <w:rPr>
          <w:sz w:val="32"/>
          <w:szCs w:val="32"/>
        </w:rPr>
        <w:t>首先，你需要知道如何使用搜索引擎进行关键词搜索。你可以输入“拔萝卜日本免费观看</w:t>
      </w:r>
      <w:r>
        <w:rPr>
          <w:sz w:val="32"/>
          <w:szCs w:val="32"/>
        </w:rPr>
        <w:t>MV</w:t>
      </w:r>
      <w:r>
        <w:rPr>
          <w:sz w:val="32"/>
          <w:szCs w:val="32"/>
        </w:rPr>
        <w:t>免费版”，这样就能找到一些相关的内容了。不过，这个过程中要注意不要点击任何带有广告字眼的链接，因为它们可能会导致你的设备被恶意软件侵害。</w:t>
      </w:r>
      <w:r>
        <w:rPr>
          <w:sz w:val="32"/>
          <w:szCs w:val="32"/>
        </w:rPr>
        <w:t>&lt;/p&gt;&lt;p&gt;</w:t>
      </w:r>
      <w:r>
        <w:rPr>
          <w:sz w:val="32"/>
          <w:szCs w:val="32"/>
        </w:rPr>
        <w:t>其次，如果你想深入了解某个特定的视频，可以尝试查看评论区。这不仅能帮助你更好地理解视频背后的文化，也可能会发现一些隐藏的小技巧，比如制作该类短片通常需要的是一支专业摄像机和一些简单的手工道具。</w:t>
      </w:r>
      <w:r>
        <w:rPr>
          <w:sz w:val="32"/>
          <w:szCs w:val="32"/>
        </w:rPr>
        <w:t>&lt;/p&gt;&lt;p&gt;&lt;img src="/static-img/_txmzw_THZVUpiV99QLlax0XrZviX7KZjlqNCSK_l8UUPFuuDv8ydBMcUt2gD9oXrqFLr7JCxgYVgCbEjgKdHWpjphQI1wbcCbiBNQEAjv3x-oCTwgd3K7eN2dKE_SdmuyUnrBiBTW9ClZt9GC5s6mWgv9MzuV7Fd_qVp47Co9oXPBwgRot_SwCiXd6gqAyg.jpg"&gt;&lt;/p&gt;&lt;p&gt;</w:t>
      </w:r>
      <w:r>
        <w:rPr>
          <w:sz w:val="32"/>
          <w:szCs w:val="32"/>
        </w:rPr>
        <w:t>最后，不要忘记安全导航。当你浏览这些网站时，要确保你的网络连接是安全的，避免数据泄露。如果网站要求登录个人信息或者安装额外软件，请立即关闭页面并切换到其他可靠来源寻找相同类型的内容。</w:t>
      </w:r>
      <w:r>
        <w:rPr>
          <w:sz w:val="32"/>
          <w:szCs w:val="32"/>
        </w:rPr>
        <w:t>&lt;/p&gt;&lt;p&gt;</w:t>
      </w:r>
      <w:r>
        <w:rPr>
          <w:sz w:val="32"/>
          <w:szCs w:val="32"/>
        </w:rPr>
        <w:t>综上所述，只要遵循这些建议，你就能轻松地找到那些让人捧腹、精彩绝伦的拔萝卜日本免费观看</w:t>
      </w:r>
      <w:r>
        <w:rPr>
          <w:sz w:val="32"/>
          <w:szCs w:val="32"/>
        </w:rPr>
        <w:t>MV</w:t>
      </w:r>
      <w:r>
        <w:rPr>
          <w:sz w:val="32"/>
          <w:szCs w:val="32"/>
        </w:rPr>
        <w:t>免费版。享受你的探索之旅吧！</w:t>
      </w:r>
      <w:r>
        <w:rPr>
          <w:sz w:val="32"/>
          <w:szCs w:val="32"/>
        </w:rPr>
        <w:t>&lt;/p&gt;&lt;p&gt;&lt;img src="/static-img/3wm0XwUHjziWVVILRlsbxx0XrZviX7KZjlqNCSK_l8UUPFuuDv8ydBMcUt2gD9oXrqFLr7JCxgYVgCbEjgKdHWpjphQI1wbcCbiBNQEAjv3x-oCTwgd3K7eN2dKE_SdmuyUnrBiBTW9ClZt9GC5s6mWgv9MzuV7Fd_qVp47Co9oXPBwgRot_SwCiXd6gqAyg.jpg"&gt;&lt;/p&gt;&lt;p&gt;&lt;a href = "/doc/751799-</w:t>
      </w:r>
      <w:r>
        <w:rPr>
          <w:sz w:val="32"/>
          <w:szCs w:val="32"/>
        </w:rPr>
        <w:t>拔萝卜日本免费观看</w:t>
      </w:r>
      <w:r>
        <w:rPr>
          <w:sz w:val="32"/>
          <w:szCs w:val="32"/>
        </w:rPr>
        <w:t>MV</w:t>
      </w:r>
      <w:r>
        <w:rPr>
          <w:sz w:val="32"/>
          <w:szCs w:val="32"/>
        </w:rPr>
        <w:t>免费版我来教你怎么在网上找到那些让人捧腹的萝卜视频</w:t>
      </w:r>
      <w:r>
        <w:rPr>
          <w:sz w:val="32"/>
          <w:szCs w:val="32"/>
        </w:rPr>
        <w:t>.doc" rel="alternate" download="751799-</w:t>
      </w:r>
      <w:r>
        <w:rPr>
          <w:sz w:val="32"/>
          <w:szCs w:val="32"/>
        </w:rPr>
        <w:t>拔萝卜日本免费观看</w:t>
      </w:r>
      <w:r>
        <w:rPr>
          <w:sz w:val="32"/>
          <w:szCs w:val="32"/>
        </w:rPr>
        <w:t>MV</w:t>
      </w:r>
      <w:r>
        <w:rPr>
          <w:sz w:val="32"/>
          <w:szCs w:val="32"/>
        </w:rPr>
        <w:t>免费版我来教你怎么在网上找到那些让人捧腹的萝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