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怎么这么耐心啊宝宝视频我是如何在生活中学会了像宝宝一样耐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有一段时间，我总是对那些能够在人群中保持冷静，面对各种挑战而不动声色的宝宝感到惊叹。有时候，当我看到他们的耐心被考验时，我会忍不住低语：“你怎么这么耐心啊，宝宝视频。”</w:t>
      </w:r>
      <w:r>
        <w:rPr>
          <w:sz w:val="32"/>
          <w:szCs w:val="32"/>
        </w:rPr>
        <w:t>&lt;/p&gt;&lt;p&gt;&lt;img src="/static-img/3FXHgPUKh8hvH7pdabW_k7xclDDdzH4A3A6KhbAa_7gmnczedLIUytaiARC7qKpf.jpg"&gt;&lt;/p&gt;&lt;p&gt;</w:t>
      </w:r>
      <w:r>
        <w:rPr>
          <w:sz w:val="32"/>
          <w:szCs w:val="32"/>
        </w:rPr>
        <w:t>那一天，我决定去找出答案。我开始观察这些孩子们，他们的行为让我意识到，这些看似平常的事情背后其实隐藏着一种特殊的能力——耐心。</w:t>
      </w:r>
      <w:r>
        <w:rPr>
          <w:sz w:val="32"/>
          <w:szCs w:val="32"/>
        </w:rPr>
        <w:t>&lt;/p&gt;&lt;p&gt;</w:t>
      </w:r>
      <w:r>
        <w:rPr>
          <w:sz w:val="32"/>
          <w:szCs w:val="32"/>
        </w:rPr>
        <w:t>我注意到，他们在等待食物的时候不会焦急，在玩耍时不会冲动。当大人给他们解释事情的时候，他们会认真倾听，不轻易打断。在难以控制的情绪爆发时，他们似乎拥有了一种超脱于当下的力量，让自己安然地度过了每一个测试。</w:t>
      </w:r>
      <w:r>
        <w:rPr>
          <w:sz w:val="32"/>
          <w:szCs w:val="32"/>
        </w:rPr>
        <w:t>&lt;/p&gt;&lt;p&gt;&lt;img src="/static-img/S5lK6otxPfmGTwtvk0B6x7xclDDdzH4A3A6KhbAa_7jO750MAZIsCeqJZIIFDCFGj8J8oW64lrQL_uAhzCtQO22b0TldzfaaEkD5MhAUhE1cirOg3N4E2kmlXJi0asFQhmodmM8WBbt0k2hcw6J6Aw.jpg"&gt;&lt;/p&gt;&lt;p&gt;</w:t>
      </w:r>
      <w:r>
        <w:rPr>
          <w:sz w:val="32"/>
          <w:szCs w:val="32"/>
        </w:rPr>
        <w:t>这种耐心不是一朝一夕就能培养出来的，它需要从小事做起，从日常生活中一点点积累。它们是一种习惯，一种技能，也是一种选择。</w:t>
      </w:r>
      <w:r>
        <w:rPr>
          <w:sz w:val="32"/>
          <w:szCs w:val="32"/>
        </w:rPr>
        <w:t>&lt;/p&gt;&lt;p&gt;</w:t>
      </w:r>
      <w:r>
        <w:rPr>
          <w:sz w:val="32"/>
          <w:szCs w:val="32"/>
        </w:rPr>
        <w:t>后来，我也开始尝试模仿他们。我学会了深呼吸，学会了在紧张的情况下暂停一下思考，学会了放慢自己的步伐，用更清晰的声音说话。我的朋友和家人都注意到了变化，说我变得更加沉着、冷静起来。</w:t>
      </w:r>
      <w:r>
        <w:rPr>
          <w:sz w:val="32"/>
          <w:szCs w:val="32"/>
        </w:rPr>
        <w:t>&lt;/p&gt;&lt;p&gt;&lt;img src="/static-img/9nCWBhVwkI8JGr6sFv8mrrxclDDdzH4A3A6KhbAa_7jO750MAZIsCeqJZIIFDCFGj8J8oW64lrQL_uAhzCtQO22b0TldzfaaEkD5MhAUhE1cirOg3N4E2kmlXJi0asFQhmodmM8WBbt0k2hcw6J6Aw.jpg"&gt;&lt;/p&gt;&lt;p&gt;</w:t>
      </w:r>
      <w:r>
        <w:rPr>
          <w:sz w:val="32"/>
          <w:szCs w:val="32"/>
        </w:rPr>
        <w:t>当然，这并不意味着我变成了一个像电视上那种“宝宝”的形象，但至少我已经开始走上了一条通往更好版本自我的道路。这一切，都源于那个简单却深刻的问题：“你怎么这么耐心啊，宝宝视频？”</w:t>
      </w:r>
      <w:r>
        <w:rPr>
          <w:sz w:val="32"/>
          <w:szCs w:val="32"/>
        </w:rPr>
        <w:t>&lt;/p&gt;&lt;p&gt;</w:t>
      </w:r>
      <w:r>
        <w:rPr>
          <w:sz w:val="32"/>
          <w:szCs w:val="32"/>
        </w:rPr>
        <w:t>现在，每当我遇到困难或挑战，我都会想起这个问题，并且努力回答它。我相信，只要我们持续地用我们的方式去学习和实践，就没有什么是不可能克服的。</w:t>
      </w:r>
      <w:r>
        <w:rPr>
          <w:sz w:val="32"/>
          <w:szCs w:val="32"/>
        </w:rPr>
        <w:t>&lt;/p&gt;&lt;p&gt;&lt;img src="/static-img/1J4ZybuOA4C3xnBSCTuuY7xclDDdzH4A3A6KhbAa_7jO750MAZIsCeqJZIIFDCFGj8J8oW64lrQL_uAhzCtQO22b0TldzfaaEkD5MhAUhE1cirOg3N4E2kmlXJi0asFQhmodmM8WBbt0k2hcw6J6Aw.jpg"&gt;&lt;/p&gt;&lt;p&gt;&lt;a href = "/doc/752069-</w:t>
      </w:r>
      <w:r>
        <w:rPr>
          <w:sz w:val="32"/>
          <w:szCs w:val="32"/>
        </w:rPr>
        <w:t>你怎么这么耐心啊宝宝视频我是如何在生活中学会了像宝宝一样耐心的</w:t>
      </w:r>
      <w:r>
        <w:rPr>
          <w:sz w:val="32"/>
          <w:szCs w:val="32"/>
        </w:rPr>
        <w:t>.doc" rel="alternate" download="752069-</w:t>
      </w:r>
      <w:r>
        <w:rPr>
          <w:sz w:val="32"/>
          <w:szCs w:val="32"/>
        </w:rPr>
        <w:t>你怎么这么耐心啊宝宝视频我是如何在生活中学会了像宝宝一样耐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