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序曲一段回忆中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角落，有一种痛楚，它不仅仅是身体上的疼痛，更是一种情感的深刻挣扎。它就像那句永远无法忘却的话语：“啊好疼你们一个一个来。”每一次重复这句话，都像是心灵在向外释放着自己的无助与绝望。</w:t>
      </w:r>
      <w:r>
        <w:rPr>
          <w:sz w:val="32"/>
          <w:szCs w:val="32"/>
        </w:rPr>
        <w:t>&lt;/p&gt;&lt;p&gt;&lt;img src="/static-img/PdRysDVOqXUEgC9-JDWY8fWFSdlS_P-xICBBOTCMMjsuzVQOv1B384MBB4M0OWc9.png"&gt;&lt;/p&gt;&lt;p&gt;</w:t>
      </w:r>
      <w:r>
        <w:rPr>
          <w:sz w:val="32"/>
          <w:szCs w:val="32"/>
        </w:rPr>
        <w:t>疼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天，我还是一个孩子。那时候，家里发生了一些事情，让我和我的父母相继离开了我们曾经共同生活的地方。带着满腹的疑惑和未知，我踏上了前往另一个城市的旅程。那是一个充满未知与恐惧的小小世界，每一步都似乎是在走向更深层次的人生考验。</w:t>
      </w:r>
      <w:r>
        <w:rPr>
          <w:sz w:val="32"/>
          <w:szCs w:val="32"/>
        </w:rPr>
        <w:t>&lt;/p&gt;&lt;p&gt;&lt;img src="/static-img/83e6zTI69Qy_3Jvg0GcqC_WFSdlS_P-xICBBOTCMMjs5PdC_hWJWlMwlfgi8GmT1d6tNkywJ_zeNYVQ7q6rHlHX7l5z-ofIcWsPFIHpzCuqBwhAov_h89AeRs3AaY7sn-BZNLv6ra1LAfAu-f62LeCKRiFJt6irXgW4UuAn0HuWBwXG3EG4YnrQ7C6qqmXE6nBqrc8yEA-f9yNFEoeCmjA.png"&gt;&lt;/p&gt;&lt;p&gt;</w:t>
      </w:r>
      <w:r>
        <w:rPr>
          <w:sz w:val="32"/>
          <w:szCs w:val="32"/>
        </w:rPr>
        <w:t>哀嚎中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一样过往，那些日子里，我尝试着适应新的环境，却总感觉自己被抛弃了，被遗忘了。我开始怀疑是否有人会真正理解我、关心我。在这个过程中，“啊好疼你们一个一个来”成了我内心的一种宣泄，一种无奈的情绪表达。这句话背后，是对亲人的错过，是对过去美好的时光的一份留恋，也是对未来充满不安的心情。</w:t>
      </w:r>
      <w:r>
        <w:rPr>
          <w:sz w:val="32"/>
          <w:szCs w:val="32"/>
        </w:rPr>
        <w:t>&lt;/p&gt;&lt;p&gt;&lt;img src="/static-img/ZSooGY0EKSw5wD-lCSZE0vWFSdlS_P-xICBBOTCMMjs5PdC_hWJWlMwlfgi8GmT1d6tNkywJ_zeNYVQ7q6rHlHX7l5z-ofIcWsPFIHpzCuqBwhAov_h89AeRs3AaY7sn-BZNLv6ra1LAfAu-f62LeCKRiFJt6irXgW4UuAn0HuWBwXG3EG4YnrQ7C6qqmXE6nBqrc8yEA-f9yNFEoeCmjA.jpg"&gt;&lt;/p&gt;&lt;p&gt;</w:t>
      </w:r>
      <w:r>
        <w:rPr>
          <w:sz w:val="32"/>
          <w:szCs w:val="32"/>
        </w:rPr>
        <w:t>孤独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推移，我学会了独立，学会了面对困难。但是，这段经历也让我明白，没有什么比失去亲人更加让人感到孤单。当夜幕降临，而身边没有温暖的手掌时，那份空虚感就会如同潮水一般涌上心头。我开始意识到，即使是我最亲近的人，也可能因为各种原因而不能陪伴在我的身边。“啊好疼你们一个个来”，这句话不再只是单纯的情绪发泄，而成为了我面对生命苦难的一个坚强支撑。</w:t>
      </w:r>
      <w:r>
        <w:rPr>
          <w:sz w:val="32"/>
          <w:szCs w:val="32"/>
        </w:rPr>
        <w:t>&lt;/p&gt;&lt;p&gt;&lt;img src="/static-img/h9mEPSELL2lA-yo3GLovF_WFSdlS_P-xICBBOTCMMjs5PdC_hWJWlMwlfgi8GmT1d6tNkywJ_zeNYVQ7q6rHlHX7l5z-ofIcWsPFIHpzCuqBwhAov_h89AeRs3AaY7sn-BZNLv6ra1LAfAu-f62LeCKRiFJt6irXgW4UuAn0HuWBwXG3EG4YnrQ7C6qqmXE6nBqrc8yEA-f9yNFEoeCmjA.png"&gt;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当我发现自己能够独立于他人之外生存时，便开始探索更多关于“归属”的概念。在不同的社交场合中，无论是学校还是工作场所，每当遇到熟悉的声音或者眼神相遇时，那份熟悉又温暖的情感便油然而生。这种感觉，就像是有一双手从遥远的地方伸过来，用力握紧你的手，让你知道，你并不是完全孤单。你可以找到属于自己的空间，在那里，你不会觉得自己是一个个被遗弃的人，而是一个有价值、有存在意义的人。</w:t>
      </w:r>
      <w:r>
        <w:rPr>
          <w:sz w:val="32"/>
          <w:szCs w:val="32"/>
        </w:rPr>
        <w:t>&lt;/p&gt;&lt;p&gt;&lt;img src="/static-img/f_lnjXvhR-WHZZMmy1bSA_WFSdlS_P-xICBBOTCMMjs5PdC_hWJWlMwlfgi8GmT1d6tNkywJ_zeNYVQ7q6rHlHX7l5z-ofIcWsPFIHpzCuqBwhAov_h89AeRs3AaY7sn-BZNLv6ra1LAfAu-f62LeCKRiFJt6irXgW4UuAn0HuWBwXG3EG4YnrQ7C6qqmXE6nBqrc8yEA-f9yNFEoeCmjA.jpg"&gt;&lt;/p&gt;&lt;p&gt;</w:t>
      </w:r>
      <w:r>
        <w:rPr>
          <w:sz w:val="32"/>
          <w:szCs w:val="32"/>
        </w:rPr>
        <w:t>告别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顾那些年，我们一起度过的情感风雨，虽然还有许多地方需要改进，但至少，我已经学会如何用爱去包容，用勇气去前行。而当某一天，如果再次听到那句“啊好疼你们一个个来”，或许我的回答将会不同，或许会告诉他们，在这个世界上，不管多么艰难困苦，只要有勇气继续前行，总有一片属于我们的天空等待我们去发现和拥抱。</w:t>
      </w:r>
      <w:r>
        <w:rPr>
          <w:sz w:val="32"/>
          <w:szCs w:val="32"/>
        </w:rPr>
        <w:t>&lt;/p&gt;&lt;p&gt;&lt;a href = "/doc/752081-</w:t>
      </w:r>
      <w:r>
        <w:rPr>
          <w:sz w:val="32"/>
          <w:szCs w:val="32"/>
        </w:rPr>
        <w:t>疼痛的序曲一段回忆中的哀嚎</w:t>
      </w:r>
      <w:r>
        <w:rPr>
          <w:sz w:val="32"/>
          <w:szCs w:val="32"/>
        </w:rPr>
        <w:t>.doc" rel="alternate" download="752081-</w:t>
      </w:r>
      <w:r>
        <w:rPr>
          <w:sz w:val="32"/>
          <w:szCs w:val="32"/>
        </w:rPr>
        <w:t>疼痛的序曲一段回忆中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