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的</w:t>
      </w:r>
      <w:r>
        <w:rPr>
          <w:sz w:val="48"/>
          <w:szCs w:val="48"/>
        </w:rPr>
        <w:t>CH</w:t>
      </w:r>
      <w:r>
        <w:rPr>
          <w:sz w:val="48"/>
          <w:szCs w:val="48"/>
        </w:rPr>
        <w:t>驾驭欲望的速度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汽车不仅仅是一种交通工具，它已经成为了一种生活方式和身份象征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列车型以其独特的设计语言、卓越的性能和先进的科技，深受追求速度与激情的人们青睐。</w:t>
      </w:r>
      <w:r>
        <w:rPr>
          <w:sz w:val="32"/>
          <w:szCs w:val="32"/>
        </w:rPr>
        <w:t>&lt;/p&gt;&lt;p&gt;&lt;img src="/static-img/A_ptG_4JoT3u18VxrAv0E1dmI_A0QPlcybCCxzd_K5ly5WqTtsmt87EH07OwAOa9.jpg"&gt;&lt;/p&gt;&lt;p&gt;CH</w:t>
      </w:r>
      <w:r>
        <w:rPr>
          <w:sz w:val="32"/>
          <w:szCs w:val="32"/>
        </w:rPr>
        <w:t>系列车型之所以受欢迎，不仅因为它们能够提供令人难以忘怀的驾驶体验，还因为它们代表了一个自由无羁、追求极致的人生态度。这种精神让人们感觉到生命中的每一次加速，都像是在对抗时间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列车型就是他们实现梦想的手段。它不只是一个座机，更是通往冒险世界的大门钥匙，无论是城市道路还是高速公路，每一次开启引擎都充满了期待和挑战。</w:t>
      </w:r>
      <w:r>
        <w:rPr>
          <w:sz w:val="32"/>
          <w:szCs w:val="32"/>
        </w:rPr>
        <w:t>&lt;/p&gt;&lt;p&gt;&lt;img src="/static-img/sWpuGC1J_x6-QizSdgQi61dmI_A0QPlcybCCxzd_K5n9aTi3XjT43i-vyE1T1yesyGgO8oE4aIhaUSeBILpNew.jpg"&gt;&lt;/p&gt;&lt;p&gt;</w:t>
      </w:r>
      <w:r>
        <w:rPr>
          <w:sz w:val="32"/>
          <w:szCs w:val="32"/>
        </w:rPr>
        <w:t>在技术革新的浪潮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列车型不断推出新产品，以最新最先进的科技为用户带来更加安全舒适且高效能的驾驶体验。这一点对于那些注重品质生活、追求创新的人来说，是不可多得的一次选择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系列车型广泛吸引各个年龄层和不同背景的人群，这其中包括了年轻人寻找自我认同感，以及成熟人士希望拥有稳固资产的一部分。在这个过程中，它不仅传递着时尚与潮流，更承载着文化价值观念，为所有参与者增添了一份共鸣感。</w:t>
      </w:r>
      <w:r>
        <w:rPr>
          <w:sz w:val="32"/>
          <w:szCs w:val="32"/>
        </w:rPr>
        <w:t>&lt;/p&gt;&lt;p&gt;&lt;img src="/static-img/-jJHkygwSEca5Dx-NihPVVdmI_A0QPlcybCCxzd_K5n9aTi3XjT43i-vyE1T1yesyGgO8oE4aIhaUSeBILpNew.jpg"&gt;&lt;/p&gt;&lt;p&gt;</w:t>
      </w:r>
      <w:r>
        <w:rPr>
          <w:sz w:val="32"/>
          <w:szCs w:val="32"/>
        </w:rPr>
        <w:t>在全球化背景下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品牌凭借其独特风格在国际市场上赢得了忠实粉丝。随着品牌影响力日益扩大，其所代表的情怀也被更多地区所接受，使得</w:t>
      </w:r>
      <w:r>
        <w:rPr>
          <w:sz w:val="32"/>
          <w:szCs w:val="32"/>
        </w:rPr>
        <w:t>_CH_</w:t>
      </w:r>
      <w:r>
        <w:rPr>
          <w:sz w:val="32"/>
          <w:szCs w:val="32"/>
        </w:rPr>
        <w:t>爱好者形成了一股跨国界的情感纽带，让世界变得更小更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一辆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列车前，那份“等不及”不是简单的心动，而是一个深刻的情感反应——一种对美好生活愿景、对自由灵魂呼唤以及对未来无限可能性的向往。而这一切，只为那一刻，你踏上这条旅程，一切都不再重要，因为一切都将围绕你旋转。</w:t>
      </w:r>
      <w:r>
        <w:rPr>
          <w:sz w:val="32"/>
          <w:szCs w:val="32"/>
        </w:rPr>
        <w:t>&lt;/p&gt;&lt;p&gt;&lt;img src="/static-img/_YcbiKqX8IBw-8tLrV-u-1dmI_A0QPlcybCCxzd_K5n9aTi3XjT43i-vyE1T1yesyGgO8oE4aIhaUSeBILpNew.jpg"&gt;&lt;/p&gt;&lt;p&gt;&lt;a href = "/doc/752124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驾驭欲望的速度与激情</w:t>
      </w:r>
      <w:r>
        <w:rPr>
          <w:sz w:val="32"/>
          <w:szCs w:val="32"/>
        </w:rPr>
        <w:t>.doc" rel="alternate" download="752124-</w:t>
      </w:r>
      <w:r>
        <w:rPr>
          <w:sz w:val="32"/>
          <w:szCs w:val="32"/>
        </w:rPr>
        <w:t>等不及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驾驭欲望的速度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