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背后的女人幕后推手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家名为星空传媒的公司，它以制作高质量的影视作品而闻名。然而，在这个充满光芒和梦想的地方，背后有一个不为人知的人物，她是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项目中的妻子。</w:t>
      </w:r>
      <w:r>
        <w:rPr>
          <w:sz w:val="32"/>
          <w:szCs w:val="32"/>
        </w:rPr>
        <w:t>&lt;/p&gt;&lt;p&gt;&lt;img src="/static-img/3hmtwT_pptB6WQlt4_xGALYbTO_oW8hE9yQKLmeBGAY.jpg"&gt;&lt;/p&gt;&lt;p&gt;</w:t>
      </w:r>
      <w:r>
        <w:rPr>
          <w:sz w:val="32"/>
          <w:szCs w:val="32"/>
        </w:rPr>
        <w:t>从无到有的成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普通家庭妇女，但她对生活有着极大的追求。几年前，她的丈夫开始涉足影视行业，并且凭借自己的努力，最终成为了星空传媒的一员。在他面临许多挑战和困难时，她始终给予了他最坚定的支持。她不仅是他的妻子，更是他的灵感源泉和鼓励者。在她的帮助下，他逐渐成长为了一名优秀的导演，而他们共同创作出的作品，也让整个行业都刮目相看。</w:t>
      </w:r>
      <w:r>
        <w:rPr>
          <w:sz w:val="32"/>
          <w:szCs w:val="32"/>
        </w:rPr>
        <w:t>&lt;/p&gt;&lt;p&gt;&lt;img src="/static-img/NMAJMruxnQtZmOUNSaLRxKXaKcqxSHqvBXXO9NRUjqO4X5wVthtrZfB_pFhANPCN7DxJ1ttIXBoDEb405GYWGESQbi3lEMfQRj0POkXnLllZBojkC_ZHPqzqOX-q3-7G4BUrL257xRCx6RWt24I_fRg_3YrNDR1y-US5mRKB24-Bl9ckVbO9oaGXVYNfc4KI.png"&gt;&lt;/p&gt;&lt;p&gt;</w:t>
      </w:r>
      <w:r>
        <w:rPr>
          <w:sz w:val="32"/>
          <w:szCs w:val="32"/>
        </w:rPr>
        <w:t>经理人的双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丈夫工作上的成功之后，她也加入到了公司里，担任管理层的一个重要职位。她既要处理日常事务，又要关注项目发展，为公司提供策略性的建议。她的智慧和能力，让整个团队对她充满了尊敬。而在业余时间，她仍然是一个温柔贤惠的妻子，照顾好家庭，是丈夫心中的宝贝。</w:t>
      </w:r>
      <w:r>
        <w:rPr>
          <w:sz w:val="32"/>
          <w:szCs w:val="32"/>
        </w:rPr>
        <w:t>&lt;/p&gt;&lt;p&gt;&lt;img src="/static-img/RpEWCEm8pZ_1cldwV70WXaXaKcqxSHqvBXXO9NRUjqO4X5wVthtrZfB_pFhANPCN7DxJ1ttIXBoDEb405GYWGESQbi3lEMfQRj0POkXnLllZBojkC_ZHPqzqOX-q3-7G4BUrL257xRCx6RWt24I_fRg_3YrNDR1y-US5mRKB24-Bl9ckVbO9oaGXVYNfc4KI.jpg"&gt;&lt;/p&gt;&lt;p&gt;</w:t>
      </w:r>
      <w:r>
        <w:rPr>
          <w:sz w:val="32"/>
          <w:szCs w:val="32"/>
        </w:rPr>
        <w:t>爱情与职业之间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在工作上取得了巨大成就，但对于如何平衡爱情与职业生涯，这个问题一直是她的思考点。面对繁忙的工作安排以及家庭责任，她总是在寻找一种完美的心态去适应这个世界。但正因为有这样的挑战，使得两人之间的情感更加深厚，他们学会互相理解和支持，从而使得这段婚姻更加稳固。</w:t>
      </w:r>
      <w:r>
        <w:rPr>
          <w:sz w:val="32"/>
          <w:szCs w:val="32"/>
        </w:rPr>
        <w:t>&lt;/p&gt;&lt;p&gt;&lt;img src="/static-img/VApdRszKyz9eyc2zCuXynKXaKcqxSHqvBXXO9NRUjqO4X5wVthtrZfB_pFhANPCN7DxJ1ttIXBoDEb405GYWGESQbi3lEMfQRj0POkXnLllZBojkC_ZHPqzqOX-q3-7G4BUrL257xRCx6RWt24I_fRg_3YrNDR1y-US5mRKB24-Bl9ckVbO9oaGXVYNfc4KI.jpg"&gt;&lt;/p&gt;&lt;p&gt;</w:t>
      </w:r>
      <w:r>
        <w:rPr>
          <w:sz w:val="32"/>
          <w:szCs w:val="32"/>
        </w:rPr>
        <w:t>对艺术品质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懂行的人物，对于电影制作过程中的每一步细节，都能精准地把握住核心所需。这一点，不仅体现在剧本编写、演员选择上，也体现在拍摄技术上。她总是倾听专业人士的声音，用实际行动来确保每部作品都能达到最高标准。这份认真态度，让每一次合作伙伴都对此感到惊喜，同时也让公众越发期待下一次由她夫妇携手带来的新作。</w:t>
      </w:r>
      <w:r>
        <w:rPr>
          <w:sz w:val="32"/>
          <w:szCs w:val="32"/>
        </w:rPr>
        <w:t>&lt;/p&gt;&lt;p&gt;&lt;img src="/static-img/TpjWKkiqvkBg9N8HCczGHaXaKcqxSHqvBXXO9NRUjqO4X5wVthtrZfB_pFhANPCN7DxJ1ttIXBoDEb405GYWGESQbi3lEMfQRj0POkXnLllZBojkC_ZHPqzqOX-q3-7G4BUrL257xRCx6RWt24I_fRg_3YrNDR1y-US5mRKB24-Bl9ckVbO9oaGXVYNfc4KI.jpg"&gt;&lt;/p&gt;&lt;p&gt;</w:t>
      </w:r>
      <w:r>
        <w:rPr>
          <w:sz w:val="32"/>
          <w:szCs w:val="32"/>
        </w:rPr>
        <w:t>家庭教育与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夫妇都是事业有成的人，但是对于孩子们来说，他们也是最好的榜样。当他们回到家中，那些关于电影制作、商业策略等知识，就像天然融入日常生活一样。同时，他们也非常注重孩子们社会实践经验，因此经常组织各种社交活动，让孩子们能够早早地接触不同背景的人群，从而培养出开放的心态和敏锐的情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取得辉煌成绩，但他们并不满足于现状。未来，他们计划继续扩大业务范围，将更多资源投入到文化教育领域，以期能够将这种影响力延伸至更广泛的地域。此外，由于两人的个人兴趣不断增长，可能会考虑成立一家独立的事业，与朋友圈合资建立新的品牌，以实现多元化经营策略。此举，无疑又是一个新的起点，也许还会有一些意料之外的事情发生，只希望这一切都会朝着积极向上的方向发展下去。</w:t>
      </w:r>
      <w:r>
        <w:rPr>
          <w:sz w:val="32"/>
          <w:szCs w:val="32"/>
        </w:rPr>
        <w:t>&lt;/p&gt;&lt;p&gt;&lt;a href = "/doc/75237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女人幕后推手与爱情故事</w:t>
      </w:r>
      <w:r>
        <w:rPr>
          <w:sz w:val="32"/>
          <w:szCs w:val="32"/>
        </w:rPr>
        <w:t>.doc" rel="alternate" download="75237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女人幕后推手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