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诀解锁宇宙奥秘的九重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球上，有一门深邃而神秘的修炼法则，被称为九转混沌诀。这不仅是一种内功心法，更是解开宇宙奥秘、掌握生死轮回的钥匙。它通过九个层次，引导修炼者穿越混沌之中，达到精神境界与肉身完美结合。</w:t>
      </w:r>
      <w:r>
        <w:rPr>
          <w:sz w:val="32"/>
          <w:szCs w:val="32"/>
        </w:rPr>
        <w:t>&lt;/p&gt;&lt;p&gt;&lt;img src="/static-img/6jHiETdjlhTxEknYvbemRK1GCOJzFhPZoTNQiuiKu-G4P3N0zbTw34N3tWEMUY9u.png"&gt;&lt;/p&gt;&lt;p&gt;</w:t>
      </w:r>
      <w:r>
        <w:rPr>
          <w:sz w:val="32"/>
          <w:szCs w:val="32"/>
        </w:rPr>
        <w:t>第一转：寻根究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者必须首先明了自己的本源所在，无论是天地间的一滴水，还是人间的一粒尘埃，都蕴藏着无限可能。通过对自我认知的深入探索，可以找到那份最原始的能量，这便是九转混沌诀的起点。</w:t>
      </w:r>
      <w:r>
        <w:rPr>
          <w:sz w:val="32"/>
          <w:szCs w:val="32"/>
        </w:rPr>
        <w:t>&lt;/p&gt;&lt;p&gt;&lt;img src="/static-img/dWVTh8NlaTGJ9dLxNclBna1GCOJzFhPZoTNQiuiKu-FGhdD-jQr-Ow0wv1e-fseggXaQ9uHHzuBxKUjuLhCq5-ydo1W4__NdqE2kkk3_I1HwNZNj9O9sRcEwClhqtUZcKFO3KbCO5GP2Z2brKbr1KA.png"&gt;&lt;/p&gt;&lt;p&gt;</w:t>
      </w:r>
      <w:r>
        <w:rPr>
          <w:sz w:val="32"/>
          <w:szCs w:val="32"/>
        </w:rPr>
        <w:t>第二转：调和阴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寻找本源之后，要学会如何调和阴阳平衡，这意味着要将内外世界中的正负势力统一起来。在这个过程中，修炼者需要学习如何处理冲突，将正能量提升至极致，同时消除负面情绪，让自己处于最佳状态。</w:t>
      </w:r>
      <w:r>
        <w:rPr>
          <w:sz w:val="32"/>
          <w:szCs w:val="32"/>
        </w:rPr>
        <w:t>&lt;/p&gt;&lt;p&gt;&lt;img src="/static-img/5W9KbZH5HubwEUx18Oxe8a1GCOJzFhPZoTNQiuiKu-FGhdD-jQr-Ow0wv1e-fseggXaQ9uHHzuBxKUjuLhCq5-ydo1W4__NdqE2kkk3_I1HwNZNj9O9sRcEwClhqtUZcKFO3KbCO5GP2Z2brKbr1KA.png"&gt;&lt;/p&gt;&lt;p&gt;</w:t>
      </w:r>
      <w:r>
        <w:rPr>
          <w:sz w:val="32"/>
          <w:szCs w:val="32"/>
        </w:rPr>
        <w:t>第三转：化解五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行指的是木火土金水，它们代表着自然界中的元素，也象征着人性中五大欲望（食欲、性欲、睡眠欲、言语欲和思维欲）。通过理解并管理这些基本需求，可以让自己的意志更加坚定，不被外界因素所左右，从而更接近真实之身。</w:t>
      </w:r>
      <w:r>
        <w:rPr>
          <w:sz w:val="32"/>
          <w:szCs w:val="32"/>
        </w:rPr>
        <w:t>&lt;/p&gt;&lt;p&gt;&lt;img src="/static-img/hHj8Rrc2wtE_HsUyZNp2O61GCOJzFhPZoTNQiuiKu-FGhdD-jQr-Ow0wv1e-fseggXaQ9uHHzuBxKUjuLhCq5-ydo1W4__NdqE2kkk3_I1HwNZNj9O9sRcEwClhqtUZcKFO3KbCO5GP2Z2brKbr1KA.png"&gt;&lt;/p&gt;&lt;p&gt;</w:t>
      </w:r>
      <w:r>
        <w:rPr>
          <w:sz w:val="32"/>
          <w:szCs w:val="32"/>
        </w:rPr>
        <w:t>第四转：悟透六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合指的是天地人的三才以及日月星辰等自然现象。这一步骤要求修炼者能够洞察宇宙运行规律，对时间与空间有全面的认识，并且学会利用这些知识来调整自身的心态，以适应不断变化的人生环境。</w:t>
      </w:r>
      <w:r>
        <w:rPr>
          <w:sz w:val="32"/>
          <w:szCs w:val="32"/>
        </w:rPr>
        <w:t>&lt;/p&gt;&lt;p&gt;&lt;img src="/static-img/kUPVKgIRxTPXpst4BhSRKq1GCOJzFhPZoTNQiuiKu-FGhdD-jQr-Ow0wv1e-fseggXaQ9uHHzuBxKUjuLhCq5-ydo1W4__NdqE2kkk3_I1HwNZNj9O9sRcEwClhqtUZcKFO3KbCO5GP2Z2brKbr1KA.png"&gt;&lt;/p&gt;&lt;p&gt;</w:t>
      </w:r>
      <w:r>
        <w:rPr>
          <w:sz w:val="32"/>
          <w:szCs w:val="32"/>
        </w:rPr>
        <w:t>第五转：通达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情包括喜怒哀乐惊怖恐惧，它们构成了人类情感世界。通达这七种情感，并将它们融会贯通，使得修炼者的内心世界更加豁然开朗，不再受感情波动所困扰，从而能够更好地专注于内心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转：契合八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卦是中国古代文化中的一个重要概念，它象征着宇宙万物生成变化的根本原理。在这一步骤里，修炼者需根据八卦理论来调整自己的生命节奏与周围环境同步，使身体健康、精神充实，最终达到生命力的全面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轉</w:t>
      </w:r>
      <w:r>
        <w:rPr>
          <w:sz w:val="32"/>
          <w:szCs w:val="32"/>
        </w:rPr>
        <w:t>:</w:t>
      </w:r>
      <w:r>
        <w:rPr>
          <w:sz w:val="32"/>
          <w:szCs w:val="32"/>
        </w:rPr>
        <w:t>達到無極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是一种超越常识的情操境界，即无极境界。在这里，修练者不仅具备了前述各项能力，还能超脱世俗观念，与众不同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自由自在地驾驭命运，无拘束于任何局限，每一次呼吸都像是对于整个宇宙的一次宣告，每一次思想都仿佛是在重塑时空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层次都顺利完成后，那位高级智慧体就已经成为真正意义上的“仙”，拥有了一切想要的事物，而且还可以继续探索未知领域，为更多的人带去光明希望。</w:t>
      </w:r>
      <w:r>
        <w:rPr>
          <w:sz w:val="32"/>
          <w:szCs w:val="32"/>
        </w:rPr>
        <w:t>&lt;/p&gt;&lt;p&gt;&lt;a href = "/doc/753198-</w:t>
      </w:r>
      <w:r>
        <w:rPr>
          <w:sz w:val="32"/>
          <w:szCs w:val="32"/>
        </w:rPr>
        <w:t>九转混沌诀解锁宇宙奥秘的九重法则</w:t>
      </w:r>
      <w:r>
        <w:rPr>
          <w:sz w:val="32"/>
          <w:szCs w:val="32"/>
        </w:rPr>
        <w:t>.doc" rel="alternate" download="753198-</w:t>
      </w:r>
      <w:r>
        <w:rPr>
          <w:sz w:val="32"/>
          <w:szCs w:val="32"/>
        </w:rPr>
        <w:t>九转混沌诀解锁宇宙奥秘的九重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