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一边揉下探索视频中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吃胸一边揉下：探索视频中的双重享受</w:t>
      </w:r>
      <w:r>
        <w:rPr>
          <w:sz w:val="32"/>
          <w:szCs w:val="32"/>
        </w:rPr>
        <w:t>&lt;/p&gt;&lt;p&gt;&lt;img src="/static-img/5pKCAa9kvz7Xe4eRaioA5yKW-K5h00pY5L6Nh7A_OEk.png"&gt;&lt;/p&gt;&lt;p&gt;</w:t>
      </w:r>
      <w:r>
        <w:rPr>
          <w:sz w:val="32"/>
          <w:szCs w:val="32"/>
        </w:rPr>
        <w:t>视频内容的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的时代，一边吃胸一边揉下面的视频凭借其独特的表现形式，成功吸引了众多观众。这种结合美食与身体按摩的方式，不仅能够提升食物品质，也能促进身体健康。</w:t>
      </w:r>
      <w:r>
        <w:rPr>
          <w:sz w:val="32"/>
          <w:szCs w:val="32"/>
        </w:rPr>
        <w:t>&lt;/p&gt;&lt;p&gt;&lt;img src="/static-img/pkdKO6tdpSCMgdrBarGycoiiqulsn9BcErYVGyElfHg-EeR3J4bW88zamh7AEnrmw22TWgbfYYssiN31-tD08pmQ5eKzk3GkXHwGJXSAQeHWD1qFX8y5rzjfg9b7ux791naSrSuEEg7P2uc7C92jEw.jpg"&gt;&lt;/p&gt;&lt;p&gt;</w:t>
      </w:r>
      <w:r>
        <w:rPr>
          <w:sz w:val="32"/>
          <w:szCs w:val="32"/>
        </w:rPr>
        <w:t>观众参与度的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一些互动环节，如邀请观众尝试自己模仿这样的行为，极大地增强了观众之间的情感联系和互动体验。这不仅增加了观看时刻，但也让用户感觉更加亲近和参与。</w:t>
      </w:r>
      <w:r>
        <w:rPr>
          <w:sz w:val="32"/>
          <w:szCs w:val="32"/>
        </w:rPr>
        <w:t>&lt;/p&gt;&lt;p&gt;&lt;img src="/static-img/97FEDfXZNbgdMtsGIa_Xwoiiqulsn9BcErYVGyElfHg-EeR3J4bW88zamh7AEnrmw22TWgbfYYssiN31-tD08pmQ5eKzk3GkXHwGJXSAQeHWD1qFX8y5rzjfg9b7ux791naSrSuEEg7P2uc7C92jEw.jpg"&gt;&lt;/p&gt;&lt;p&gt;</w:t>
      </w:r>
      <w:r>
        <w:rPr>
          <w:sz w:val="32"/>
          <w:szCs w:val="32"/>
        </w:rPr>
        <w:t>宣传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示正确的饮食习惯和适当的手法进行按摩，这个视频向公众传达了一种更为全面、更注重细节的人生态度。它鼓励人们关注自己的饮食质量，同时也注意到日常生活中的小细节对整体健康有何影响。</w:t>
      </w:r>
      <w:r>
        <w:rPr>
          <w:sz w:val="32"/>
          <w:szCs w:val="32"/>
        </w:rPr>
        <w:t>&lt;/p&gt;&lt;p&gt;&lt;img src="/static-img/ChKzBg5IbYYtOsnTx_RRn4iiqulsn9BcErYVGyElfHg-EeR3J4bW88zamh7AEnrmw22TWgbfYYssiN31-tD08pmQ5eKzk3GkXHwGJXSAQeHWD1qFX8y5rzjfg9b7ux791naSrSuEEg7P2uc7C92jEw.png"&gt;&lt;/p&gt;&lt;p&gt;</w:t>
      </w:r>
      <w:r>
        <w:rPr>
          <w:sz w:val="32"/>
          <w:szCs w:val="32"/>
        </w:rPr>
        <w:t>技术应用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制作过程中发挥着重要作用，从高质量摄像机到精确控制声音效果，每一步都展现出现代科技对于艺术表达能力上的巨大提升。这种技术与艺术相结合，不仅创造出视觉上令人印象深刻的画面，还使得整个观看体验更加流畅自然。</w:t>
      </w:r>
      <w:r>
        <w:rPr>
          <w:sz w:val="32"/>
          <w:szCs w:val="32"/>
        </w:rPr>
        <w:t>&lt;/p&gt;&lt;p&gt;&lt;img src="/static-img/7p1bwlk-LUYEYbqDo3w9K4iiqulsn9BcErYVGyElfHg-EeR3J4bW88zamh7AEnrmw22TWgbfYYssiN31-tD08pmQ5eKzk3GkXHwGJXSAQeHWD1qFX8y5rzjfg9b7ux791naSrSuEEg7P2uc7C92jEw.png"&gt;&lt;/p&gt;&lt;p&gt;</w:t>
      </w:r>
      <w:r>
        <w:rPr>
          <w:sz w:val="32"/>
          <w:szCs w:val="32"/>
        </w:rPr>
        <w:t>文化价值与审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包含丰富的地理文化背景信息，比如介绍不同地区特色菜肴或是提及各种各样的按摩技巧。在欣赏这些内容时，我们不仅能够享受到美食，更能从中学习到不同的文化知识，扩宽我们的视野，对于提升个人审美水平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趣味性，这类视频在社交媒体上快速传播开来，无论是在朋友圈还是微博等平台，都成为了热门话题之一。这不仅增加了原作者曝光率，也为相关领域带来了新的流量入口，为行业发展提供了新动力。</w:t>
      </w:r>
      <w:r>
        <w:rPr>
          <w:sz w:val="32"/>
          <w:szCs w:val="32"/>
        </w:rPr>
        <w:t>&lt;/p&gt;&lt;p&gt;&lt;a href = "/doc/753367-</w:t>
      </w:r>
      <w:r>
        <w:rPr>
          <w:sz w:val="32"/>
          <w:szCs w:val="32"/>
        </w:rPr>
        <w:t>一边吃胸一边揉下探索视频中的双重享受</w:t>
      </w:r>
      <w:r>
        <w:rPr>
          <w:sz w:val="32"/>
          <w:szCs w:val="32"/>
        </w:rPr>
        <w:t>.doc" rel="alternate" download="753367-</w:t>
      </w:r>
      <w:r>
        <w:rPr>
          <w:sz w:val="32"/>
          <w:szCs w:val="32"/>
        </w:rPr>
        <w:t>一边吃胸一边揉下探索视频中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