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味蕾上的文化盛宴一口一口吃掉胸口的奶油韩国综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魅力与诱惑的世界里，一种独特的艺术形式已经悄然兴起，它不仅仅是关于美食，更是关于文化交流、生活方式和人际关系。我们所说的这股风潮，就是那被称为“一口一口吃掉胸口的奶油”的奶酪综艺，源自于韩国，这个东方小国以其独特的风格和创新思维，在全球范围内展现了它对美食艺术的一贯追求。</w:t>
      </w:r>
      <w:r>
        <w:rPr>
          <w:sz w:val="32"/>
          <w:szCs w:val="32"/>
        </w:rPr>
        <w:t>&lt;/p&gt;&lt;p&gt;&lt;img src="/static-img/zsDfLMDyyp_cQR0hO6dOG2o9hcYDf6MKeCP1yCrurPleKaM9WivngNo8SB5LiblE.png"&gt;&lt;/p&gt;&lt;p&gt;</w:t>
      </w:r>
      <w:r>
        <w:rPr>
          <w:sz w:val="32"/>
          <w:szCs w:val="32"/>
        </w:rPr>
        <w:t>文化探索与美食之旅</w:t>
      </w:r>
      <w:r>
        <w:rPr>
          <w:sz w:val="32"/>
          <w:szCs w:val="32"/>
        </w:rPr>
        <w:t>&lt;/p&gt;&lt;p&gt;</w:t>
      </w:r>
      <w:r>
        <w:rPr>
          <w:sz w:val="32"/>
          <w:szCs w:val="32"/>
        </w:rPr>
        <w:t>一、探索乳酪之谜</w:t>
      </w:r>
      <w:r>
        <w:rPr>
          <w:sz w:val="32"/>
          <w:szCs w:val="32"/>
        </w:rPr>
        <w:t>&lt;/p&gt;&lt;p&gt;&lt;img src="/static-img/qOMYhKFB3s-duUbLkyrwQGo9hcYDf6MKeCP1yCrurPkxzzvlCYX-_4ANDiO7LkYqYJniEUrqpC7t_BU9GjUy5iOHX7Puw5A64ecrw7J1T9UCfr20nmMwIHCF02KGddjgSDY0MUbC3Swh8dert88n2A.png"&gt;&lt;/p&gt;&lt;p&gt;</w:t>
      </w:r>
      <w:r>
        <w:rPr>
          <w:sz w:val="32"/>
          <w:szCs w:val="32"/>
        </w:rPr>
        <w:t>在一个宁静的小镇上，有着悠久历史的一个家族，他们专注于制作一种名为“奶油”的乳酪。这是一种特殊的手工制作过程，需要精准控制温度、时间以及手感。每一次切割，每一次融化，都像是对生命本身的一次致敬。在这里，每块乳酪都有着自己的故事，而这些故事，也正是这段旅程中不可或缺的一部分。</w:t>
      </w:r>
      <w:r>
        <w:rPr>
          <w:sz w:val="32"/>
          <w:szCs w:val="32"/>
        </w:rPr>
        <w:t>&lt;/p&gt;&lt;p&gt;</w:t>
      </w:r>
      <w:r>
        <w:rPr>
          <w:sz w:val="32"/>
          <w:szCs w:val="32"/>
        </w:rPr>
        <w:t>二、从田野到餐桌</w:t>
      </w:r>
      <w:r>
        <w:rPr>
          <w:sz w:val="32"/>
          <w:szCs w:val="32"/>
        </w:rPr>
        <w:t>&lt;/p&gt;&lt;p&gt;&lt;img src="/static-img/qEX6RATppYJkLMpSqzmXJWo9hcYDf6MKeCP1yCrurPkxzzvlCYX-_4ANDiO7LkYqYJniEUrqpC7t_BU9GjUy5iOHX7Puw5A64ecrw7J1T9UCfr20nmMwIHCF02KGddjgSDY0MUbC3Swh8dert88n2A.png"&gt;&lt;/p&gt;&lt;p&gt;</w:t>
      </w:r>
      <w:r>
        <w:rPr>
          <w:sz w:val="32"/>
          <w:szCs w:val="32"/>
        </w:rPr>
        <w:t>农场里的牛哞叫声，是一种来自土地的声音，是生产出最纯净牛奶的地方。而那些精心挑选出的草料，却又成为了牛们健康成长必需品。一旦收获季节到来，那些丰富多彩的地球果实就被运往磨坊，用来压制出新鲜而纯净的牛奶。这个过程，如同城市中的繁忙生活一般，无休无止，但每一步都是为了那个终极目标——那就是让人们能享受到最天然，最可爱最接近自然状态下的乳酪。</w:t>
      </w:r>
      <w:r>
        <w:rPr>
          <w:sz w:val="32"/>
          <w:szCs w:val="32"/>
        </w:rPr>
        <w:t>&lt;/p&gt;&lt;p&gt;</w:t>
      </w:r>
      <w:r>
        <w:rPr>
          <w:sz w:val="32"/>
          <w:szCs w:val="32"/>
        </w:rPr>
        <w:t>三、料理技巧与创意应用</w:t>
      </w:r>
      <w:r>
        <w:rPr>
          <w:sz w:val="32"/>
          <w:szCs w:val="32"/>
        </w:rPr>
        <w:t>&lt;/p&gt;&lt;p&gt;&lt;img src="/static-img/Aj9-kuixfU64t5gIEOmRM2o9hcYDf6MKeCP1yCrurPkxzzvlCYX-_4ANDiO7LkYqYJniEUrqpC7t_BU9GjUy5iOHX7Puw5A64ecrw7J1T9UCfr20nmMwIHCF02KGddjgSDY0MUbC3Swh8dert88n2A.png"&gt;&lt;/p&gt;&lt;p&gt;</w:t>
      </w:r>
      <w:r>
        <w:rPr>
          <w:sz w:val="32"/>
          <w:szCs w:val="32"/>
        </w:rPr>
        <w:t>到了厨房，才真正开始了一场战斗——将这些普通看似简单的材料转变成令人惊叹的小菜肴。每一个烹饪师都知道如何把握分寸，将那些温柔细腻的手法带入到烹饪中，让每一次尝试都成为新的体验。他们用各种不同的方法去处理这些产品，从溶解到炖煮，再到冷藏保存等等，每一步都是对味觉的一个挑战，也是一个对于传统与现代结合能力的大考验。</w:t>
      </w:r>
      <w:r>
        <w:rPr>
          <w:sz w:val="32"/>
          <w:szCs w:val="32"/>
        </w:rPr>
        <w:t>&lt;/p&gt;&lt;p&gt;</w:t>
      </w:r>
      <w:r>
        <w:rPr>
          <w:sz w:val="32"/>
          <w:szCs w:val="32"/>
        </w:rPr>
        <w:t>美食文化交汇点</w:t>
      </w:r>
      <w:r>
        <w:rPr>
          <w:sz w:val="32"/>
          <w:szCs w:val="32"/>
        </w:rPr>
        <w:t>&lt;/p&gt;&lt;p&gt;&lt;img src="/static-img/IqPOf_BXmge39LLQqS1nj2o9hcYDf6MKeCP1yCrurPkxzzvlCYX-_4ANDiO7LkYqYJniEUrqpC7t_BU9GjUy5iOHX7Puw5A64ecrw7J1T9UCfr20nmMwIHCF02KGddjgSDY0MUbC3Swh8dert88n2A.jpg"&gt;&lt;/p&gt;&lt;p&gt;</w:t>
      </w:r>
      <w:r>
        <w:rPr>
          <w:sz w:val="32"/>
          <w:szCs w:val="32"/>
        </w:rPr>
        <w:t>四、一束花香带来的幸福感</w:t>
      </w:r>
      <w:r>
        <w:rPr>
          <w:sz w:val="32"/>
          <w:szCs w:val="32"/>
        </w:rPr>
        <w:t>&lt;/p&gt;&lt;p&gt;</w:t>
      </w:r>
      <w:r>
        <w:rPr>
          <w:sz w:val="32"/>
          <w:szCs w:val="32"/>
        </w:rPr>
        <w:t>当你走进任何一个市集或者市场，你总会发现，那些色彩斑斓、中规中矩却又别具匀色的商品，其中包括了各式各样的乳制品。你可以看到顾客们认真地品尝，然后再决定是否购买，这是一个非常微妙而又深刻的人性表现，它反映出了人类对于美好事物追求的心理需求。当你拿起那种温暖且略带微凉触感的小盒子，即使只是想象一下也能够感受到其中散发出来的情感和期待。</w:t>
      </w:r>
      <w:r>
        <w:rPr>
          <w:sz w:val="32"/>
          <w:szCs w:val="32"/>
        </w:rPr>
        <w:t>&lt;/p&gt;&lt;p&gt;</w:t>
      </w:r>
      <w:r>
        <w:rPr>
          <w:sz w:val="32"/>
          <w:szCs w:val="32"/>
        </w:rPr>
        <w:t>五、“一口一口吃掉”系列展开</w:t>
      </w:r>
      <w:r>
        <w:rPr>
          <w:sz w:val="32"/>
          <w:szCs w:val="32"/>
        </w:rPr>
        <w:t>&lt;/p&gt;&lt;p&gt;1. “</w:t>
      </w:r>
      <w:r>
        <w:rPr>
          <w:sz w:val="32"/>
          <w:szCs w:val="32"/>
        </w:rPr>
        <w:t>空气中的甜蜜”</w:t>
      </w:r>
      <w:r>
        <w:rPr>
          <w:sz w:val="32"/>
          <w:szCs w:val="32"/>
        </w:rPr>
        <w:t>&lt;/p&gt;&lt;p&gt;</w:t>
      </w:r>
      <w:r>
        <w:rPr>
          <w:sz w:val="32"/>
          <w:szCs w:val="32"/>
        </w:rPr>
        <w:t>这种系列绽放的是一种既温暖又透明的情怀，就像是在空气中飘荡着甜蜜一样。当你轻轻打开封盖，小心翼翼地舔取第一滴液体时，你会感觉自己仿佛进入了另一个世界，那里只有你的呼吸声，以及不断涌动的心跳。在那里，没有言语，只有眼神间默契共鸣，共同沉浸在这个片刻之间，不羁自由自在地享受着这种绝妙境界。</w:t>
      </w:r>
      <w:r>
        <w:rPr>
          <w:sz w:val="32"/>
          <w:szCs w:val="32"/>
        </w:rPr>
        <w:t>&lt;/p&gt;&lt;p&gt;2. “</w:t>
      </w:r>
      <w:r>
        <w:rPr>
          <w:sz w:val="32"/>
          <w:szCs w:val="32"/>
        </w:rPr>
        <w:t>触摸冰凉”</w:t>
      </w:r>
      <w:r>
        <w:rPr>
          <w:sz w:val="32"/>
          <w:szCs w:val="32"/>
        </w:rPr>
        <w:t>&lt;/p&gt;&lt;p&gt;</w:t>
      </w:r>
      <w:r>
        <w:rPr>
          <w:sz w:val="32"/>
          <w:szCs w:val="32"/>
        </w:rPr>
        <w:t>另一方面，当你闭上眼睛，用舌尖慢慢描摹冰凉液体沿着喉咙滑下时，你似乎听见了一种远处回响的声音。那声音可能来自遥远山谷，或许更可能来自内心深处，因为即便没有任何外部声音，我们自己的身体也有办法发出如此迷人的音符。这一切，让人忍不住想要停下来，把这一切记录下来，以便日后再次回到这样的瞬间，并重新点燃那份曾经激动过的心情。</w:t>
      </w:r>
      <w:r>
        <w:rPr>
          <w:sz w:val="32"/>
          <w:szCs w:val="32"/>
        </w:rPr>
        <w:t>&lt;/p&gt;&lt;p&gt;</w:t>
      </w:r>
      <w:r>
        <w:rPr>
          <w:sz w:val="32"/>
          <w:szCs w:val="32"/>
        </w:rPr>
        <w:t>结语：未来发展趋势</w:t>
      </w:r>
      <w:r>
        <w:rPr>
          <w:sz w:val="32"/>
          <w:szCs w:val="32"/>
        </w:rPr>
        <w:t>&lt;/p&gt;&lt;p&gt;</w:t>
      </w:r>
      <w:r>
        <w:rPr>
          <w:sz w:val="32"/>
          <w:szCs w:val="32"/>
        </w:rPr>
        <w:t>随着全球化浪潮不断推进，对不同国家文化尤其是亚洲地区食品习惯越来越多元化，一般来说，如果说过去人们只关注西方饮食的话，现在则更加重视其他地区特别是东亚（如日本、新加坡）及南亚（印度）的饮食习惯，这也是为什么“一口一口吃掉胸部”这种类型视频得以流行并迅速扩散开来的原因之一。</w:t>
      </w:r>
      <w:r>
        <w:rPr>
          <w:sz w:val="32"/>
          <w:szCs w:val="32"/>
        </w:rPr>
        <w:t>&lt;/p&gt;&lt;p&gt;</w:t>
      </w:r>
      <w:r>
        <w:rPr>
          <w:sz w:val="32"/>
          <w:szCs w:val="32"/>
        </w:rPr>
        <w:t>此外，由于消费者群体对健康食品越来越敏锐，对营养价值高低产生更多关注，因此未来的娱乐内容很可能会更加侧重于教育性质，比如讲解不同地方特色食品背后的历史故事或者介绍不同的制作方法等，使得观众既能享受到乐趣，同时还能提升知识水平。</w:t>
      </w:r>
      <w:r>
        <w:rPr>
          <w:sz w:val="32"/>
          <w:szCs w:val="32"/>
        </w:rPr>
        <w:t>&lt;/p&gt;&lt;p&gt;</w:t>
      </w:r>
      <w:r>
        <w:rPr>
          <w:sz w:val="32"/>
          <w:szCs w:val="32"/>
        </w:rPr>
        <w:t>最后，“一口一口吃掉胸部”作为一种全新的审美观念，其影响力不会限于单纯食品领域，而是在广泛社交媒体平台上形成了一股热潮，与其他流行元素相互作用，为整个社会增添了更多欢笑和快乐。</w:t>
      </w:r>
      <w:r>
        <w:rPr>
          <w:sz w:val="32"/>
          <w:szCs w:val="32"/>
        </w:rPr>
        <w:t>&lt;/p&gt;&lt;p&gt;</w:t>
      </w:r>
      <w:r>
        <w:rPr>
          <w:sz w:val="32"/>
          <w:szCs w:val="32"/>
        </w:rPr>
        <w:t>当然，这并不意味着所有东西都会变得平淡无奇，因为即使是在这样看似简单的事情身上，也隐藏著许多复杂情感和深层意义。而正因为如此，“生存下去”，才成了我们今天面临的问题。但愿我们的探寻不会停留在表面，而能够洞悉核心所在，在这个充满挑战性的时代找到属于我们的位置。</w:t>
      </w:r>
      <w:r>
        <w:rPr>
          <w:sz w:val="32"/>
          <w:szCs w:val="32"/>
        </w:rPr>
        <w:t>&lt;/p&gt;&lt;p&gt;&lt;a href = "/doc/753459-</w:t>
      </w:r>
      <w:r>
        <w:rPr>
          <w:sz w:val="32"/>
          <w:szCs w:val="32"/>
        </w:rPr>
        <w:t>味蕾上的文化盛宴一口一口吃掉胸口的奶油韩国综艺</w:t>
      </w:r>
      <w:r>
        <w:rPr>
          <w:sz w:val="32"/>
          <w:szCs w:val="32"/>
        </w:rPr>
        <w:t>.doc" rel="alternate" download="753459-</w:t>
      </w:r>
      <w:r>
        <w:rPr>
          <w:sz w:val="32"/>
          <w:szCs w:val="32"/>
        </w:rPr>
        <w:t>味蕾上的文化盛宴一口一口吃掉胸口的奶油韩国综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