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寻觅古今中外美好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喧嚣之中，有个年轻人心怀着对自然与和谐生活的向往，他决定穿越锦绣田园，寻觅一个能够让他放慢脚步，享受大自然恩赐的地方。</w:t>
      </w:r>
      <w:r>
        <w:rPr>
          <w:sz w:val="32"/>
          <w:szCs w:val="32"/>
        </w:rPr>
        <w:t>&lt;/p&gt;&lt;p&gt;&lt;img src="/static-img/OxEYeO2BK1xEP9Wuu_J_07lU_DRdjAc0cEs4IboNObY.jpg"&gt;&lt;/p&gt;&lt;p&gt;</w:t>
      </w:r>
      <w:r>
        <w:rPr>
          <w:sz w:val="32"/>
          <w:szCs w:val="32"/>
        </w:rPr>
        <w:t>第一段：遥望田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高楼的天台上，远眺周围的一片绿意盎然。他想象着自己将来可以在这样的田园里种植各种花草树木，让每一寸土地都充满生机。这个念头像一股清泉一样涌动在他的心头，使他不禁闭上了眼睛，用最真挚的声音对自己说：“我要去实现这个梦想。”</w:t>
      </w:r>
      <w:r>
        <w:rPr>
          <w:sz w:val="32"/>
          <w:szCs w:val="32"/>
        </w:rPr>
        <w:t>&lt;/p&gt;&lt;p&gt;&lt;img src="/static-img/vxDkK81k40FHAgYhiKQ9T7XkdPiHKd5K3saPxdIqV4scQAY7Ji6ckDKUvApcPryy2XI1-h9z_c99oNAtCYCJr35tnR4eXf83NkU3VTnHzds18kjB6M0k_QIZ5ZVKoBXdj9UbsGdX6YaO3MVZ3qo9Dw.jpg"&gt;&lt;/p&gt;&lt;p&gt;</w:t>
      </w:r>
      <w:r>
        <w:rPr>
          <w:sz w:val="32"/>
          <w:szCs w:val="32"/>
        </w:rPr>
        <w:t>第二段：踏上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年轻人开始了他的征程。他辞去了工作，卖掉了房产，只留下了一些必要的财务安全网，然后买了一辆小汽车，一路南下。在旅途中，他见证了不同地区的地貌风光，从平原到山区，再到海边，每一个地方都有它独特的美丽。他的心里充满了期待，因为他知道接下来就要开始真正意义上的“穿越锦绣田园”。</w:t>
      </w:r>
      <w:r>
        <w:rPr>
          <w:sz w:val="32"/>
          <w:szCs w:val="32"/>
        </w:rPr>
        <w:t>&lt;/p&gt;&lt;p&gt;&lt;img src="/static-img/dxzDsGYrBa8nStRaAKJAZ7XkdPiHKd5K3saPxdIqV4scQAY7Ji6ckDKUvApcPryy2XI1-h9z_c99oNAtCYCJr35tnR4eXf83NkU3VTnHzds18kjB6M0k_QIZ5ZVKoBXdj9UbsGdX6YaO3MVZ3qo9Dw.jpg"&gt;&lt;/p&gt;&lt;p&gt;</w:t>
      </w:r>
      <w:r>
        <w:rPr>
          <w:sz w:val="32"/>
          <w:szCs w:val="32"/>
        </w:rPr>
        <w:t>第三段：选择理想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旅行之后，他终于找到了理想的地方——一个位于偏远乡村的小庄子，那里的空气清新、水质甘甜、土壤肥沃，是种植各种作物和蔬菜的大好时机。他决定这就是他的新家，并且立即开始准备基础设施建设，如建造简易农场、种植果树等。</w:t>
      </w:r>
      <w:r>
        <w:rPr>
          <w:sz w:val="32"/>
          <w:szCs w:val="32"/>
        </w:rPr>
        <w:t>&lt;/p&gt;&lt;p&gt;&lt;img src="/static-img/hx0x8qB2M_bxyZ-8FDd2ibXkdPiHKd5K3saPxdIqV4scQAY7Ji6ckDKUvApcPryy2XI1-h9z_c99oNAtCYCJr35tnR4eXf83NkU3VTnHzds18kjB6M0k_QIZ5ZVKoBXdj9UbsGdX6YaO3MVZ3qo9Dw.jpg"&gt;&lt;/p&gt;&lt;p&gt;</w:t>
      </w:r>
      <w:r>
        <w:rPr>
          <w:sz w:val="32"/>
          <w:szCs w:val="32"/>
        </w:rPr>
        <w:t>第四段：实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过去了，这位年轻人的农场已经初具规模，但并非没有挑战。他遇到了极端天气、害虫侵袭以及市场价格波动等问题。但是，他从未放弃过，因为他深知，只有不断地努力才能让自己的梦想成真。此刻，当他站在自己的农场里，看着那些正在成长的小麦、大豆和蔬菜时，他感到无比的心满足。</w:t>
      </w:r>
      <w:r>
        <w:rPr>
          <w:sz w:val="32"/>
          <w:szCs w:val="32"/>
        </w:rPr>
        <w:t>&lt;/p&gt;&lt;p&gt;&lt;img src="/static-img/C95jH2b0J4jyEEsxB0srWrXkdPiHKd5K3saPxdIqV4scQAY7Ji6ckDKUvApcPryy2XI1-h9z_c99oNAtCYCJr35tnR4eXf83NkU3VTnHzds18kjB6M0k_QIZ5ZVKoBXdj9UbsGdX6YaO3MVZ3qo9Dw.jpg"&gt;&lt;/p&gt;&lt;p&gt;</w:t>
      </w:r>
      <w:r>
        <w:rPr>
          <w:sz w:val="32"/>
          <w:szCs w:val="32"/>
        </w:rPr>
        <w:t>第五段：回味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的时候，在火堆旁烤制自家的蔬菜面条或者烤羊肉时，他总会停下手中的活儿，看向那片被星光点亮的田野，对曾经那个遥不可及的梦境产生深深感激。这不是简单地“穿越”，而是一次精神上的洗礼，让他学会珍惜生命中的每一次探索，每一次收获。而对于未来，他依旧保持乐观，因为即使是在最艰难的情况下，也能找到新的机会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锦绣田园》不仅仅是一个关于逃离城市生活寻求宁静的人生的故事，更是一次对个人价值和生活方式思考的深入探究。在这个快速变化的大时代背景下，这样的选择虽然具有风险，但也充满可能。</w:t>
      </w:r>
      <w:r>
        <w:rPr>
          <w:sz w:val="32"/>
          <w:szCs w:val="32"/>
        </w:rPr>
        <w:t>&lt;/p&gt;&lt;p&gt;&lt;a href = "/doc/753472-</w:t>
      </w:r>
      <w:r>
        <w:rPr>
          <w:sz w:val="32"/>
          <w:szCs w:val="32"/>
        </w:rPr>
        <w:t>穿越锦绣田园寻觅古今中外美好生活的故事</w:t>
      </w:r>
      <w:r>
        <w:rPr>
          <w:sz w:val="32"/>
          <w:szCs w:val="32"/>
        </w:rPr>
        <w:t>.doc" rel="alternate" download="753472-</w:t>
      </w:r>
      <w:r>
        <w:rPr>
          <w:sz w:val="32"/>
          <w:szCs w:val="32"/>
        </w:rPr>
        <w:t>穿越锦绣田园寻觅古今中外美好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