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在办事的真实讲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&lt;img src="/static-img/q5zYiI2qIu_V_bIsTyuFJoBMCCuUeHnFAoAoJnqfDZBUq8ZZsp1n2JhmuW1Tx7zS.jpg"&gt;&lt;/p&gt;&lt;p&gt;</w:t>
      </w:r>
      <w:r>
        <w:rPr>
          <w:sz w:val="32"/>
          <w:szCs w:val="32"/>
        </w:rPr>
        <w:t>父母在办事往往体现出他们对家庭的责任感。无论是在家中还是工作场所，他们总是能够以身作则，展现出对家庭职责的承担。这一点深深地影响着我们年轻一代，让我们学会了将个人和集体利益放在首位。通过观察父母如何处理各种事情，我们学会了如何在忙碌和压力面前保持冷静，同时也学习到了如何与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丰富</w:t>
      </w:r>
      <w:r>
        <w:rPr>
          <w:sz w:val="32"/>
          <w:szCs w:val="32"/>
        </w:rPr>
        <w:t>&lt;/p&gt;&lt;p&gt;&lt;img src="/static-img/YpOkxHitLuB9yYClXbFDp4BMCCuUeHnFAoAoJnqfDZDQ0ksYKhsPGLY1vqWw2-VJgZfXJFWzvaGhl1WDX3OCiA.jpg"&gt;&lt;/p&gt;&lt;p&gt;</w:t>
      </w:r>
      <w:r>
        <w:rPr>
          <w:sz w:val="32"/>
          <w:szCs w:val="32"/>
        </w:rPr>
        <w:t>长期以来，父母在办事积累了大量宝贵的经验，这些经验对于我们来说是一笔巨大的财富。当他们遇到问题时，他们总能从多个角度思考并找到解决方案。在我们的成长过程中，经常有机会亲眼见证这些解决问题的过程，从而学到了许多实际操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教育的重视</w:t>
      </w:r>
      <w:r>
        <w:rPr>
          <w:sz w:val="32"/>
          <w:szCs w:val="32"/>
        </w:rPr>
        <w:t>&lt;/p&gt;&lt;p&gt;&lt;img src="/static-img/3q5IpYe5hh_ONUx71qqFUoBMCCuUeHnFAoAoJnqfDZDQ0ksYKhsPGLY1vqWw2-VJgZfXJFWzvaGhl1WDX3OCiA.jpg"&gt;&lt;/p&gt;&lt;p&gt;</w:t>
      </w:r>
      <w:r>
        <w:rPr>
          <w:sz w:val="32"/>
          <w:szCs w:val="32"/>
        </w:rPr>
        <w:t>父母不仅仅是工作上的榜样，在教育孩子方面也是非常认真负责。他们通过自己的行动向我们传递着正确的人生观、价值观和行为准则。在日常生活中的点滴教诲，如诚信、勤奋、尊老爱幼等，都让我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的情感支持</w:t>
      </w:r>
      <w:r>
        <w:rPr>
          <w:sz w:val="32"/>
          <w:szCs w:val="32"/>
        </w:rPr>
        <w:t>&lt;/p&gt;&lt;p&gt;&lt;img src="/static-img/v1mdkj6AMJcRWufSDnxfT4BMCCuUeHnFAoAoJnqfDZDQ0ksYKhsPGLY1vqWw2-VJgZfXJFWzvaGhl1WDX3OCiA.jpg"&gt;&lt;/p&gt;&lt;p&gt;</w:t>
      </w:r>
      <w:r>
        <w:rPr>
          <w:sz w:val="32"/>
          <w:szCs w:val="32"/>
        </w:rPr>
        <w:t>当我们的生活遇到困难或者挑战时，无论是情感还是物质上，父母总会给予最大的支持。这种无私的情感支持让我们感到温暖，也为我们的成长提供了坚实的心理基础。在这个过程中，我们学会了依靠自己，同时也学会了一种更为珍贵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能力与知识储备</w:t>
      </w:r>
      <w:r>
        <w:rPr>
          <w:sz w:val="32"/>
          <w:szCs w:val="32"/>
        </w:rPr>
        <w:t>&lt;/p&gt;&lt;p&gt;&lt;img src="/static-img/DyJgpHHtOH0nC_OEz-WE-oBMCCuUeHnFAoAoJnqfDZDQ0ksYKhsPGLY1vqWw2-VJgZfXJFWzvaGhl1WDX3OCiA.jpg"&gt;&lt;/p&gt;&lt;p&gt;</w:t>
      </w:r>
      <w:r>
        <w:rPr>
          <w:sz w:val="32"/>
          <w:szCs w:val="32"/>
        </w:rPr>
        <w:t>随着社会发展，不同领域需要不断更新知识和技能。父母虽然没有像现在的一些行业那样频繁更新，但他们仍然维持着一定程度上的专业能力，这对于培养我们的兴趣或帮助我们做决策都有很大帮助。此外，他们带来的知识背景，也使得我们的世界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成员，父母亲不仅要完成自己的工作，还要参与社区活动，与邻里建立良好的关系。这一点不仅提升了社区氛围，也为子女树立了一个积极参与公共事务的人格模范。而这一切都是基于他们日常办事中的努力而形成的。</w:t>
      </w:r>
      <w:r>
        <w:rPr>
          <w:sz w:val="32"/>
          <w:szCs w:val="32"/>
        </w:rPr>
        <w:t>&lt;/p&gt;&lt;p&gt;&lt;a href = "/doc/753803-</w:t>
      </w:r>
      <w:r>
        <w:rPr>
          <w:sz w:val="32"/>
          <w:szCs w:val="32"/>
        </w:rPr>
        <w:t>父母在办事的真实讲述</w:t>
      </w:r>
      <w:r>
        <w:rPr>
          <w:sz w:val="32"/>
          <w:szCs w:val="32"/>
        </w:rPr>
        <w:t>.doc" rel="alternate" download="753803-</w:t>
      </w:r>
      <w:r>
        <w:rPr>
          <w:sz w:val="32"/>
          <w:szCs w:val="32"/>
        </w:rPr>
        <w:t>父母在办事的真实讲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