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网神游探索刀剑神皇的虚拟世界与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游戏中，角色扮演类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占据了极为重要的地位。其中，以“剑网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为代表的类型尤其受玩家欢迎，其内置小说《刀剑神皇》深受玩家喜爱。这不仅因为它是一个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，更是因为它巧妙地将游戏元素融入到了故事中，让玩家在沉浸式体验的同时，也能享受到丰富多彩的情节和人物发展。</w:t>
      </w:r>
      <w:r>
        <w:rPr>
          <w:sz w:val="32"/>
          <w:szCs w:val="32"/>
        </w:rPr>
        <w:t>&lt;/p&gt;&lt;p&gt;&lt;img src="/static-img/33Vq-7ck5OqcNhYAWxsLI-fUy85LQuPEALwgfnFRGRFlL8kZo7GzwaR5jJrh5NqZ.jpg"&gt;&lt;/p&gt;&lt;p&gt;</w:t>
      </w:r>
      <w:r>
        <w:rPr>
          <w:sz w:val="32"/>
          <w:szCs w:val="32"/>
        </w:rPr>
        <w:t>首先，《刀剑神皇》的世界观设计精细，构建了一片由古老文明遗迹、神秘宗教组织到复杂政治纷争等众多要素组成的广阔画卷。每个角落都隐藏着深远意义，使得玩家在探索这个虚拟世界时，不仅能够体验到冒险带来的快感，还能够理解更多关于人类社会和文化的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设定各异，每个人物都有着独特的背景故事和性格特点，这种多元化的人物塑造使得读者可以从不同的视角去审视同一事件，从而增加了阅读趣味性。在这样的背景下，主角穿越回古代，与各种势力展开斗争，他必须使用智慧和勇气来解决问题，这种紧张刺激的情节吸引了无数追求刺激的小说迷。</w:t>
      </w:r>
      <w:r>
        <w:rPr>
          <w:sz w:val="32"/>
          <w:szCs w:val="32"/>
        </w:rPr>
        <w:t>&lt;/p&gt;&lt;p&gt;&lt;img src="/static-img/iT1W9pJU1a91eabAIr9ghufUy85LQuPEALwgfnFRGRHY2-GLBb3yOW8hogRZTDvmlKR4mTMjFmX8HE1HBTAvZvoyEU0AcNa7OELIPPqJxAbzAMaAVTfNtcqar9vdhq6J.jpg"&gt;&lt;/p&gt;&lt;p&gt;</w:t>
      </w:r>
      <w:r>
        <w:rPr>
          <w:sz w:val="32"/>
          <w:szCs w:val="32"/>
        </w:rPr>
        <w:t>再者，《刀剑神皇》还融合了大量历史文化元素，如中国传统武术、道教修炼等，为故事增添了一层厚重的历史底蕴。这些元素不仅让人耳目一新，而且也让读者对中国传统文化有更深刻认识，对于那些对历史充满好奇心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节推进上，《刀剑神皇》采用了一系列高潮迭起、悬念缠绵的手法，使得读者始终保持着高度关注状态。每当一个重大剧情节点出现，都会引发连锁反应，让整个故事情节变得错综复杂，同时又充满期待，因为你知道接下来会发生什么，但具体如何发展却是未知之谜。</w:t>
      </w:r>
      <w:r>
        <w:rPr>
          <w:sz w:val="32"/>
          <w:szCs w:val="32"/>
        </w:rPr>
        <w:t>&lt;/p&gt;&lt;p&gt;&lt;img src="/static-img/0R2ReJwv6-WXZAvS2yxv7ufUy85LQuPEALwgfnFRGRHY2-GLBb3yOW8hogRZTDvmlKR4mTMjFmX8HE1HBTAvZvoyEU0AcNa7OELIPPqJxAbzAMaAVTfNtcqar9vdhq6J.jpg"&gt;&lt;/p&gt;&lt;p&gt;</w:t>
      </w:r>
      <w:r>
        <w:rPr>
          <w:sz w:val="32"/>
          <w:szCs w:val="32"/>
        </w:rPr>
        <w:t>此外值得一提的是，该小说还通过与现实生活相结合的手段来讲述故事，比如以现实中的历史事件作为某些情节或人物背景，而不是简单地进行虚构，这样做既增加了故事的真实度，又提高了作品的情感共鸣力，使得读者能够更好地投入到这场虚幻但又真切的情怀之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刀剑神皇》的内容量巨大，并且涉及到的元素丰富，所以对于想要完整体验这部作品的小说迷们来说，有时候需要通过下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才能彻底解锁所有可能性的阅读体验。而这种需求正是驱动人们寻找相关资源并进行分享的一部分动机，也促成了社区之间关于这部作品的大讨论和交流。</w:t>
      </w:r>
      <w:r>
        <w:rPr>
          <w:sz w:val="32"/>
          <w:szCs w:val="32"/>
        </w:rPr>
        <w:t>&lt;/p&gt;&lt;p&gt;&lt;img src="/static-img/cRAoTgSc6K0l4peoueaYuOfUy85LQuPEALwgfnFRGRHY2-GLBb3yOW8hogRZTDvmlKR4mTMjFmX8HE1HBTAvZvoyEU0AcNa7OELIPPqJxAbzAMaAVTfNtcqar9vdhq6J.jpg"&gt;&lt;/p&gt;&lt;p&gt;</w:t>
      </w:r>
      <w:r>
        <w:rPr>
          <w:sz w:val="32"/>
          <w:szCs w:val="32"/>
        </w:rPr>
        <w:t>总结起来，《刀剑神皇》不仅是一部优秀的小说，更是一款完美融合文学与网络游戏特色的产品，它以独具匠心的手法，将线性的叙事转变为非线性的互动体验，为我们提供了一次难忘且令人回味无穷的阅读旅程。在这一过程中，无论是作为文字上的探索还是作为精神上的升华，我们都能从中汲取到宝贵的心灵养分。</w:t>
      </w:r>
      <w:r>
        <w:rPr>
          <w:sz w:val="32"/>
          <w:szCs w:val="32"/>
        </w:rPr>
        <w:t>&lt;/p&gt;&lt;p&gt;&lt;a href = "/doc/754039-</w:t>
      </w:r>
      <w:r>
        <w:rPr>
          <w:sz w:val="32"/>
          <w:szCs w:val="32"/>
        </w:rPr>
        <w:t>剑网神游探索刀剑神皇的虚拟世界与文学魅力</w:t>
      </w:r>
      <w:r>
        <w:rPr>
          <w:sz w:val="32"/>
          <w:szCs w:val="32"/>
        </w:rPr>
        <w:t>.doc" rel="alternate" download="754039-</w:t>
      </w:r>
      <w:r>
        <w:rPr>
          <w:sz w:val="32"/>
          <w:szCs w:val="32"/>
        </w:rPr>
        <w:t>剑网神游探索刀剑神皇的虚拟世界与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