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遮天之下尽在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神话世界的奥秘</w:t>
      </w:r>
      <w:r>
        <w:rPr>
          <w:sz w:val="32"/>
          <w:szCs w:val="32"/>
        </w:rPr>
        <w:t>&lt;/p&gt;&lt;p&gt;&lt;img src="/static-img/960T9LaWBBOrsz1eHwtdv-cZAIYt2holLNO1zYKELeIbY3OHm2dFl-_eWy2e8JiL.jpg"&gt;&lt;/p&gt;&lt;p&gt;</w:t>
      </w:r>
      <w:r>
        <w:rPr>
          <w:sz w:val="32"/>
          <w:szCs w:val="32"/>
        </w:rPr>
        <w:t>为什么追求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时代，遮天系列因其独特的世界观和深刻的人物关系而受到了广泛的喜爱。许多读者对这部作品怀有一种无尽的好奇心，他们渴望了解更多关于主角们如何克服困难、成长为强大的存在，以及整个神话世界背后的秘密。为了满足这些需求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书迷追求的一种方式。</w:t>
      </w:r>
      <w:r>
        <w:rPr>
          <w:sz w:val="32"/>
          <w:szCs w:val="32"/>
        </w:rPr>
        <w:t>&lt;/p&gt;&lt;p&gt;&lt;img src="/static-img/wdVadKpO9YxmFPhtthqxb-cZAIYt2holLNO1zYKELeJXJxF3bLueg4qMG2bADGu4J3_cT6JF19jPu-7nqDMBt-ERYVJdChIH2rJ92Js7wwhXGR3Ga9HYL3Kmpl7X6nK_wel9BCQNFPpT_lEZnaTDUQ.png"&gt;&lt;/p&gt;&lt;p&gt;</w:t>
      </w:r>
      <w:r>
        <w:rPr>
          <w:sz w:val="32"/>
          <w:szCs w:val="32"/>
        </w:rPr>
        <w:t>如何获取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非一件简单的事情，它涉及到网络搜索、社交媒体交流以及一些地下文件分享社区。对于那些寻找高质量阅读材料的人来说，这是一项不太容易完成的任务，因为网上的信息杂乱无章，有些甚至是假冒伪劣产品。但是，对于那些热衷于收集完整故事的人来说，这样的挑战也许会成为一种乐趣。</w:t>
      </w:r>
      <w:r>
        <w:rPr>
          <w:sz w:val="32"/>
          <w:szCs w:val="32"/>
        </w:rPr>
        <w:t>&lt;/p&gt;&lt;p&gt;&lt;img src="/static-img/d5Ec9ANWQbcX1icyQJo1yecZAIYt2holLNO1zYKELeJXJxF3bLueg4qMG2bADGu4J3_cT6JF19jPu-7nqDMBt-ERYVJdChIH2rJ92Js7wwhXGR3Ga9HYL3Kmpl7X6nK_wel9BCQNFPpT_lEZnaTDUQ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功地获得了一个完整且未经修改过的情节，他或她将能够更全面地理解故事背后隐藏着的情感和冲突。这不仅能够提高阅读体验，还能帮助读者更好地记忆情节细节，从而增强对作品的认同感。此外，拥有完整版面的读者还可以参与到更加深入的话题讨论中，与其他粉丝共享他们对故事背景和人物发展的心得体会。</w:t>
      </w:r>
      <w:r>
        <w:rPr>
          <w:sz w:val="32"/>
          <w:szCs w:val="32"/>
        </w:rPr>
        <w:t>&lt;/p&gt;&lt;p&gt;&lt;img src="/static-img/16WT2jWdujOfjp9y7r-2EecZAIYt2holLNO1zYKELeJXJxF3bLueg4qMG2bADGu4J3_cT6JF19jPu-7nqDMBt-ERYVJdChIH2rJ92Js7wwhXGR3Ga9HYL3Kmpl7X6nK_wel9BCQNFPpT_lEZnaTDUQ.jpg"&gt;&lt;/p&gt;&lt;p&gt;</w:t>
      </w:r>
      <w:r>
        <w:rPr>
          <w:sz w:val="32"/>
          <w:szCs w:val="32"/>
        </w:rPr>
        <w:t>遮天系列中的角色与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这个庞大的神话世界里，每个角色的背后都有着复杂多层次的情感纠葛，而每一次剧情转折都似乎预示着某种更大的命运。在这样的背景下，无论是主角还是反派，都具有不可思议的地位，他们之间错综复杂的情仇纠葛让人既惊叹又无法抗拒。而随着故事不断展开，这些角色逐渐揭露出了自己真正想要实现的事业目标，而这些目标往往与整个世界的大局紧密相连。</w:t>
      </w:r>
      <w:r>
        <w:rPr>
          <w:sz w:val="32"/>
          <w:szCs w:val="32"/>
        </w:rPr>
        <w:t>&lt;/p&gt;&lt;p&gt;&lt;img src="/static-img/sGyVWD5u2yIgSBaTuRPJoucZAIYt2holLNO1zYKELeJXJxF3bLueg4qMG2bADGu4J3_cT6JF19jPu-7nqDMBt-ERYVJdChIH2rJ92Js7wwhXGR3Ga9HYL3Kmpl7X6nK_wel9BCQNFPpT_lEZnaTDUQ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否值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如此丰富多彩但又充满挑战性的选择，一些书迷可能会犹豫是否应该去寻找那份珍贵的情感记录。而答案很明显——如果你是一个真诚地希望通过阅读来扩展自己的视野，并且愿意投入时间去解析每一个细微之处，那么获得那个版本绝对值得。你将拥有一个完美无瑕、毫发未损的小说，即使是在未来技术更新换代时，也不会因为格式问题而变得无法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遆天文学家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可思议的是，即便我们已经掌握了所有必要的手段，我们仍然不能保证这些资料永远安全。如果未来出现了一场数据大灾变，将所有电子版小说全部抹杀，那么我们所珍视的一切将失去意义吗？或者说，在这种情况下，我们依然能够从传统手稿中找到答案？这是一个引人深思的问题，但同时也是人类智慧进步的一个重要考察点。</w:t>
      </w:r>
      <w:r>
        <w:rPr>
          <w:sz w:val="32"/>
          <w:szCs w:val="32"/>
        </w:rPr>
        <w:t>&lt;/p&gt;&lt;p&gt;&lt;a href = "/doc/75422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遮天之下尽在掌控</w:t>
      </w:r>
      <w:r>
        <w:rPr>
          <w:sz w:val="32"/>
          <w:szCs w:val="32"/>
        </w:rPr>
        <w:t>.doc" rel="alternate" download="75422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遮天之下尽在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