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战争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究竟还能找到什么？</w:t>
      </w:r>
      <w:r>
        <w:rPr>
          <w:sz w:val="32"/>
          <w:szCs w:val="32"/>
        </w:rPr>
        <w:t>&lt;/p&gt;&lt;p&gt;&lt;img src="/static-img/oSY9b_fnGTcUxJ4LUHYfYcNMF6IUHm1GI6rMdQAUceujSLRw7HirRHBVE_3vDVUM.png"&gt;&lt;/p&gt;&lt;p&gt;</w:t>
      </w:r>
      <w:r>
        <w:rPr>
          <w:sz w:val="32"/>
          <w:szCs w:val="32"/>
        </w:rPr>
        <w:t>末日骑士的故事始于一个无人知晓的过去。它讲述了一个世界，在一次核战争之后，变成了一个只剩下寂静和死亡的地方。然而，就在这个世界即将完全毁灭的时候，一群勇敢的人们决定要改变命运，他们成为末日骑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被召集起来的？</w:t>
      </w:r>
      <w:r>
        <w:rPr>
          <w:sz w:val="32"/>
          <w:szCs w:val="32"/>
        </w:rPr>
        <w:t>&lt;/p&gt;&lt;p&gt;&lt;img src="/static-img/I-vBRKRv2xfRfZoifHdzRcNMF6IUHm1GI6rMdQAUcesjbMIDeUdcqhIhvylmmkme1BYPOVLem5cGVr0Mcc46aBXADSxW87GQd05mjmx1ELNC7AN-00g40aTW-j75sKHHigP4Zh_5IgCsSKdrOV7xCjo0Jv6sscpU8SfOwRyDzsRZyyfXw5pCHzi8GxeL1ky5.png"&gt;&lt;/p&gt;&lt;p&gt;</w:t>
      </w:r>
      <w:r>
        <w:rPr>
          <w:sz w:val="32"/>
          <w:szCs w:val="32"/>
        </w:rPr>
        <w:t>在最初的混乱和恐慌中，这些末日骑士并没有立即出现。相反，他们是在极度绝望与挣扎后慢慢地聚集起来的一群战友。在那些残酷而不公平的时刻，他们用自己的双手、智慧，以及对正义不屈服的心灵，抵抗着荒凉与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多少艰难险阻？</w:t>
      </w:r>
      <w:r>
        <w:rPr>
          <w:sz w:val="32"/>
          <w:szCs w:val="32"/>
        </w:rPr>
        <w:t>&lt;/p&gt;&lt;p&gt;&lt;img src="/static-img/85itkVmuB_CZmNoRRam5XcNMF6IUHm1GI6rMdQAUcesjbMIDeUdcqhIhvylmmkme1BYPOVLem5cGVr0Mcc46aBXADSxW87GQd05mjmx1ELNC7AN-00g40aTW-j75sKHHigP4Zh_5IgCsSKdrOV7xCjo0Jv6sscpU8SfOwRyDzsRZyyfXw5pCHzi8GxeL1ky5.png"&gt;&lt;/p&gt;&lt;p&gt;</w:t>
      </w:r>
      <w:r>
        <w:rPr>
          <w:sz w:val="32"/>
          <w:szCs w:val="32"/>
        </w:rPr>
        <w:t>随着时间推移，末日骑士们不得不面对无数挑战。在这片空旷的大地上，没有食物，没有水源，也没有医疗援助。当疾病蔓延到每个角落时，他们学会了自给自足，用植物药剂来治疗伤口，用土壤中的矿物质来补充营养。而当外界威胁再次逼近时，那些曾经凶猛如同野兽的人类变成了真正的生存者，他们学会了狩猎、筑巢，并且守护着自己那小小的地球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保持希望？</w:t>
      </w:r>
      <w:r>
        <w:rPr>
          <w:sz w:val="32"/>
          <w:szCs w:val="32"/>
        </w:rPr>
        <w:t>&lt;/p&gt;&lt;p&gt;&lt;img src="/static-img/pX4yDIw09QZ0QCh2wza4KMNMF6IUHm1GI6rMdQAUcesjbMIDeUdcqhIhvylmmkme1BYPOVLem5cGVr0Mcc46aBXADSxW87GQd05mjmx1ELNC7AN-00g40aTW-j75sKHHigP4Zh_5IgCsSKdrOV7xCjo0Jv6sscpU8SfOwRyDzsRZyyfXw5pCHzi8GxeL1ky5.jpg"&gt;&lt;/p&gt;&lt;p&gt;</w:t>
      </w:r>
      <w:r>
        <w:rPr>
          <w:sz w:val="32"/>
          <w:szCs w:val="32"/>
        </w:rPr>
        <w:t>尽管环境恶劣，但末日骑士们从未放弃过希望。在废墟之间，他们建立起新的社会秩序，不仅仅是为了生存，还为了创造出一种新的生活方式。在这样的环境里，每个人都有机会成长，无论是通过学习新技能还是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达到了何种境界？</w:t>
      </w:r>
      <w:r>
        <w:rPr>
          <w:sz w:val="32"/>
          <w:szCs w:val="32"/>
        </w:rPr>
        <w:t>&lt;/p&gt;&lt;p&gt;&lt;img src="/static-img/g50v1GHmXl4IoRq-sdjLoMNMF6IUHm1GI6rMdQAUcesjbMIDeUdcqhIhvylmmkme1BYPOVLem5cGVr0Mcc46aBXADSxW87GQd05mjmx1ELNC7AN-00g40aTW-j75sKHHigP4Zh_5IgCsSKdrOV7xCjo0Jv6sscpU8SfOwRyDzsRZyyfXw5pCHzi8GxeL1ky5.jpg"&gt;&lt;/p&gt;&lt;p&gt;</w:t>
      </w:r>
      <w:r>
        <w:rPr>
          <w:sz w:val="32"/>
          <w:szCs w:val="32"/>
        </w:rPr>
        <w:t>经过漫长而艰苦卓绝的努力，最终，有一些人成就了一番事业。不再只是生存，而是开始追求更高层次的情感联系和精神上的满足。这就是末日骑士所谓“复仇”的意义——不是简单报复，而是一种对于失去的一切进行尊重，并且重新定义生活价值观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是否能够重建？这仍然是一个谜。但有一点可以确定：只要存在着像末日骑士这样坚韧不拔的人类，就有可能看到光明；只要有人愿意为未来奋斗，就不会彻底放弃希望。</w:t>
      </w:r>
      <w:r>
        <w:rPr>
          <w:sz w:val="32"/>
          <w:szCs w:val="32"/>
        </w:rPr>
        <w:t>&lt;/p&gt;&lt;p&gt;&lt;a href = "/doc/754306-</w:t>
      </w:r>
      <w:r>
        <w:rPr>
          <w:sz w:val="32"/>
          <w:szCs w:val="32"/>
        </w:rPr>
        <w:t>末日骑士生存战争复仇</w:t>
      </w:r>
      <w:r>
        <w:rPr>
          <w:sz w:val="32"/>
          <w:szCs w:val="32"/>
        </w:rPr>
        <w:t>.doc" rel="alternate" download="754306-</w:t>
      </w:r>
      <w:r>
        <w:rPr>
          <w:sz w:val="32"/>
          <w:szCs w:val="32"/>
        </w:rPr>
        <w:t>末日骑士生存战争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