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怎么办面对老师的不满如何处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老师的不满，你会如何应对？</w:t>
      </w:r>
      <w:r>
        <w:rPr>
          <w:sz w:val="32"/>
          <w:szCs w:val="32"/>
        </w:rPr>
        <w:t>&lt;/p&gt;&lt;p&gt;&lt;img src="/static-img/AKraRoH3i7vdySjpqxN3gjxQAETg7N-d5eBuHw-w5mT6bfDdeREwG4pkm0rZAYy2.jpg"&gt;&lt;/p&gt;&lt;p&gt;</w:t>
      </w:r>
      <w:r>
        <w:rPr>
          <w:sz w:val="32"/>
          <w:szCs w:val="32"/>
        </w:rPr>
        <w:t>在学生的学习生涯中，偶尔会遇到一些让人难以预料的情况，比如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。这可能是因为你无意中打扰了他的学习，也有可能是他误解了你的行为。无论是什么原因，面对这样的情况，都需要冷静下来思考如何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应该了解自己做错了什么？</w:t>
      </w:r>
      <w:r>
        <w:rPr>
          <w:sz w:val="32"/>
          <w:szCs w:val="32"/>
        </w:rPr>
        <w:t>&lt;/p&gt;&lt;p&gt;&lt;img src="/static-img/YZIS14bo0rhRrAg4SGg58jxQAETg7N-d5eBuHw-w5mTk-GCReEYTO5IphvGceMvH_iXEZhUdSWRO_Vgfy2pTM9OgAeFUKVRkALDeDtU_NRH2eMKc29Z9311_ZXmGW54WOZ5tsUfDio9dTPaTqehn1k53MEW3oXJvJSt7LLAroJC-OQsla7Akq8K9Z6dQ_t1T.jpg"&gt;&lt;/p&gt;&lt;p&gt;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之后，首先要做的是认真地反省一下自己的行为。问自己，这次是否真的没有注意到他正在学习呢？或者是有没有故意去打扰他？通过自我反思，可以更好地理解发生事情的原因，从而制定出相应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要向对方道歉并表达诚意。</w:t>
      </w:r>
      <w:r>
        <w:rPr>
          <w:sz w:val="32"/>
          <w:szCs w:val="32"/>
        </w:rPr>
        <w:t>&lt;/p&gt;&lt;p&gt;&lt;img src="/static-img/XzSi6Q8gS_ztoly2QhmvaDxQAETg7N-d5eBuHw-w5mTk-GCReEYTO5IphvGceMvH_iXEZhUdSWRO_Vgfy2pTM9OgAeFUKVRkALDeDtU_NRH2eMKc29Z9311_ZXmGW54WOZ5tsUfDio9dTPaTqehn1k53MEW3oXJvJSt7LLAroJC-OQsla7Akq8K9Z6dQ_t1T.jpg"&gt;&lt;/p&gt;&lt;p&gt;</w:t>
      </w:r>
      <w:r>
        <w:rPr>
          <w:sz w:val="32"/>
          <w:szCs w:val="32"/>
        </w:rPr>
        <w:t>如果你的行为确实影响到了学长的话，则应当积极主动地去向他道歉。在这个过程中，最重要的是要真诚和谦卑，不要试图辩解或推诿责任，而应该承担起自己的错误，并表达出愿意改正和避免再犯类似错误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要学会倾听对方的情绪和感受。</w:t>
      </w:r>
      <w:r>
        <w:rPr>
          <w:sz w:val="32"/>
          <w:szCs w:val="32"/>
        </w:rPr>
        <w:t>&lt;/p&gt;&lt;p&gt;&lt;img src="/static-img/RJqSs5pl1WKtajSEnAD3czxQAETg7N-d5eBuHw-w5mTk-GCReEYTO5IphvGceMvH_iXEZhUdSWRO_Vgfy2pTM9OgAeFUKVRkALDeDtU_NRH2eMKc29Z9311_ZXmGW54WOZ5tsUfDio9dTPaTqehn1k53MEW3oXJvJSt7LLAroJC-OQsla7Akq8K9Z6dQ_t1T.jpg"&gt;&lt;/p&gt;&lt;p&gt;</w:t>
      </w:r>
      <w:r>
        <w:rPr>
          <w:sz w:val="32"/>
          <w:szCs w:val="32"/>
        </w:rPr>
        <w:t>在沟通时，更重要的一点是学会倾听。你可以询问学长，他现在的情绪如何，以及这件事给他的影响有多大。通过倾听，可以帮助对方感到被重视，同时也能更好地理解问题所在，从而找到一个双方都满意的解决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从这个经历中学到东西，并改进自己。</w:t>
      </w:r>
      <w:r>
        <w:rPr>
          <w:sz w:val="32"/>
          <w:szCs w:val="32"/>
        </w:rPr>
        <w:t>&lt;/p&gt;&lt;p&gt;&lt;img src="/static-img/YzeSzxs3VRxBS1GJz3qi3zxQAETg7N-d5eBuHw-w5mTk-GCReEYTO5IphvGceMvH_iXEZhUdSWRO_Vgfy2pTM9OgAeFUKVRkALDeDtU_NRH2eMKc29Z9311_ZXmGW54WOZ5tsUfDio9dTPaTqehn1k53MEW3oXJvJSt7LLAroJC-OQsla7Akq8K9Z6dQ_t1T.jpg"&gt;&lt;/p&gt;&lt;p&gt;</w:t>
      </w:r>
      <w:r>
        <w:rPr>
          <w:sz w:val="32"/>
          <w:szCs w:val="32"/>
        </w:rPr>
        <w:t>虽然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是一件尴尬的事情，但它也提供了一个机会，让我们反思自己的行为模式，并从中学到新的经验。如果能够正确处理这种情况，那么将来遇到类似的挑战时，就能够更加游刃有余，不再犯同样的错误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总之，无论遭遇何种困难，只要心存善良、勇于面对，一切都能迎刃而解。所以，当你发现自己成了别人的焦点时，不妨先停下来深呼吸，然后像成年人那样冷静分析问题，用理智与同理心来化解矛盾，这样不仅能修复关系，还能让你的人格得到提升。而对于那些由于忽略或疏忽导致的问题，更是一个展现成熟度和责任感的大好机会。不管怎样，每一次经历都是个人成长的一部分，让我们一起努力成为更加优秀的人吧！</w:t>
      </w:r>
      <w:r>
        <w:rPr>
          <w:sz w:val="32"/>
          <w:szCs w:val="32"/>
        </w:rPr>
        <w:t>&lt;/p&gt;&lt;p&gt;&lt;a href = "/doc/754430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面对老师的不满如何处理</w:t>
      </w:r>
      <w:r>
        <w:rPr>
          <w:sz w:val="32"/>
          <w:szCs w:val="32"/>
        </w:rPr>
        <w:t>.doc" rel="alternate" download="754430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面对老师的不满如何处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