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时光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时光的编织者</w:t>
      </w:r>
      <w:r>
        <w:rPr>
          <w:sz w:val="32"/>
          <w:szCs w:val="32"/>
        </w:rPr>
        <w:t>&lt;/p&gt;&lt;p&gt;&lt;img src="/static-img/iV_1TcWh2_n_-bE3G02MsBRD-amAEuuMt4xFtc0MXcT8P-lTlH-JX5YI9QxG1HJq.jpg"&gt;&lt;/p&gt;&lt;p&gt;</w:t>
      </w:r>
      <w:r>
        <w:rPr>
          <w:sz w:val="32"/>
          <w:szCs w:val="32"/>
        </w:rPr>
        <w:t>在一个安静的小镇上，住着一位老人和他的孙女。他们的名字分别是翁叔和小莹。这个故事讲述的是他们之间深厚情感的纠葛，以及他们共同创作的小说系列——《翁与小莹最新第九部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岁月悠长</w:t>
      </w:r>
      <w:r>
        <w:rPr>
          <w:sz w:val="32"/>
          <w:szCs w:val="32"/>
        </w:rPr>
        <w:t>&lt;/p&gt;&lt;p&gt;&lt;img src="/static-img/Xpax4d0gBCvd-_7gvIt9vhRD-amAEuuMt4xFtc0MXcSuE5liFp5INXl-mkzDvBT5SwW1AlDI6Dj3KJGHf02z68YMH1LbXL01slPtJ196twzVnRbwC2AT941GYGCim9L_qSw2eCfR9tiUIhYkDWWf7A.jpg"&gt;&lt;/p&gt;&lt;p&gt;</w:t>
      </w:r>
      <w:r>
        <w:rPr>
          <w:sz w:val="32"/>
          <w:szCs w:val="32"/>
        </w:rPr>
        <w:t>岁月悠长，书香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叔年过七十，他曾是一名教师，一直以来的最大爱好就是写作。在他生命的大多数时间里，他都在为自己的小说构思、修改。然而，随着年龄的增长，他开始感到力不从心，小莹成了他最忠实的助手。</w:t>
      </w:r>
      <w:r>
        <w:rPr>
          <w:sz w:val="32"/>
          <w:szCs w:val="32"/>
        </w:rPr>
        <w:t>&lt;/p&gt;&lt;p&gt;&lt;img src="/static-img/VIpfDYLS2RsqxyaACpzATRRD-amAEuuMt4xFtc0MXcSuE5liFp5INXl-mkzDvBT5SwW1AlDI6Dj3KJGHf02z68YMH1LbXL01slPtJ196twzVnRbwC2AT941GYGCim9L_qSw2eCfR9tiUIhYkDWWf7A.jpg"&gt;&lt;/p&gt;&lt;p&gt;</w:t>
      </w:r>
      <w:r>
        <w:rPr>
          <w:sz w:val="32"/>
          <w:szCs w:val="32"/>
        </w:rPr>
        <w:t>第二部分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，是成功之路</w:t>
      </w:r>
      <w:r>
        <w:rPr>
          <w:sz w:val="32"/>
          <w:szCs w:val="32"/>
        </w:rPr>
        <w:t>&lt;/p&gt;&lt;p&gt;&lt;img src="/static-img/uHO-5A6uUJUEJXL7mxq39RRD-amAEuuMt4xFtc0MXcSuE5liFp5INXl-mkzDvBT5SwW1AlDI6Dj3KJGHf02z68YMH1LbXL01slPtJ196twzVnRbwC2AT941GYGCim9L_qSw2eCfR9tiUIhYkDWWf7A.jpg"&gt;&lt;/p&gt;&lt;p&gt;</w:t>
      </w:r>
      <w:r>
        <w:rPr>
          <w:sz w:val="32"/>
          <w:szCs w:val="32"/>
        </w:rPr>
        <w:t>每天清晨，小莹会来到翁叔家，她们坐在一起，讨论剧情、人物关系以及故事的情节发展。她们总是在晚上的茶点时分，再次回顾一天中的工作，对于需要改进的地方进行深入探讨。这份父子般的情谊，使得《翁与小莹果九部》的质量越发精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学传承</w:t>
      </w:r>
      <w:r>
        <w:rPr>
          <w:sz w:val="32"/>
          <w:szCs w:val="32"/>
        </w:rPr>
        <w:t>&lt;/p&gt;&lt;p&gt;&lt;img src="/static-img/P1PHaBbBKDvN4nuzULlvQxRD-amAEuuMt4xFtc0MXcSuE5liFp5INXl-mkzDvBT5SwW1AlDI6Dj3KJGHf02z68YMH1LbXL01slPtJ196twzVnRbwC2AT941GYGCim9L_qSw2eCfR9tiUIhYkDWWf7A.jpg"&gt;&lt;/p&gt;&lt;p&gt;</w:t>
      </w:r>
      <w:r>
        <w:rPr>
          <w:sz w:val="32"/>
          <w:szCs w:val="32"/>
        </w:rPr>
        <w:t>文学传承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 莹最新第九部》中充满了对过去历史和文化的深刻理解，它不仅是对作者个人的生活经历的一种回忆，也是一种对社会现状和未来展望的一种思考。在这本书中，每一个细节都是经过精心设计，用以描绘出一个完整的人物形象或事件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作品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亮点，让人沉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 莹最新第九部》以其独特的手法，将古代文人的笔触融合现代叙事技巧，使得整个故事既有古典韵味，又具有现代感受。此外，该作品还融入了一些哲学思想，让读者在阅读过程中能够获得一些启迪，为精神世界带来新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收获颇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颇丰，如同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作这本书，小莹学会了如何将感情转化为文字，她也学会了如何用文字去表达自己的想法。而对于老先生来说，这也是一个重新焕发活力的机会。他明白，无论身处何地，都有无限可能等待着去发现和挖掘，这也是他一直坚持下去的心理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翁与小 莹最新第九部》完成后，不仅让两人度过了难忘的一段时光，更成为了两代人间情感交流的一个桥梁。它证明了，无论年华如何流逝，只要心中的火焰依旧燃烧，即使是最微不足道的小镇，也能孕育出令世人瞩目的杰作。</w:t>
      </w:r>
      <w:r>
        <w:rPr>
          <w:sz w:val="32"/>
          <w:szCs w:val="32"/>
        </w:rPr>
        <w:t>&lt;/p&gt;&lt;p&gt;&lt;a href = "/doc/754623-</w:t>
      </w:r>
      <w:r>
        <w:rPr>
          <w:sz w:val="32"/>
          <w:szCs w:val="32"/>
        </w:rPr>
        <w:t>翁与小莹最新第九部时光的编织者</w:t>
      </w:r>
      <w:r>
        <w:rPr>
          <w:sz w:val="32"/>
          <w:szCs w:val="32"/>
        </w:rPr>
        <w:t>.doc" rel="alternate" download="754623-</w:t>
      </w:r>
      <w:r>
        <w:rPr>
          <w:sz w:val="32"/>
          <w:szCs w:val="32"/>
        </w:rPr>
        <w:t>翁与小莹最新第九部时光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