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择天记</w:t>
      </w:r>
      <w:r>
        <w:rPr>
          <w:sz w:val="48"/>
          <w:szCs w:val="48"/>
        </w:rPr>
        <w:t>txt-</w:t>
      </w:r>
      <w:r>
        <w:rPr>
          <w:sz w:val="48"/>
          <w:szCs w:val="48"/>
        </w:rPr>
        <w:t>云端修真择天记的不朽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云端修真：择天记的不朽传奇</w:t>
      </w:r>
      <w:r>
        <w:rPr>
          <w:sz w:val="32"/>
          <w:szCs w:val="32"/>
        </w:rPr>
        <w:t>&lt;/p&gt;&lt;p&gt;&lt;img src="/static-img/n4D7nQ4kISUZDXXSBSZE48o2FJ-DyRj_m3mihbWnXNIK6wBxl6bD4yd1LGGlo_y8.jpg"&gt;&lt;/p&gt;&lt;p&gt;</w:t>
      </w:r>
      <w:r>
        <w:rPr>
          <w:sz w:val="32"/>
          <w:szCs w:val="32"/>
        </w:rPr>
        <w:t>在遥远的古代，传说中有着无数神秘的修真者，他们能够操控天地之间的力量，超越常人。《择天记</w:t>
      </w:r>
      <w:r>
        <w:rPr>
          <w:sz w:val="32"/>
          <w:szCs w:val="32"/>
        </w:rPr>
        <w:t>txt</w:t>
      </w:r>
      <w:r>
        <w:rPr>
          <w:sz w:val="32"/>
          <w:szCs w:val="32"/>
        </w:rPr>
        <w:t>》正是这样一部以此为主题的小说，它深入探讨了这些修真者的世界观和实践方法。</w:t>
      </w:r>
      <w:r>
        <w:rPr>
          <w:sz w:val="32"/>
          <w:szCs w:val="32"/>
        </w:rPr>
        <w:t>&lt;/p&gt;&lt;p&gt;</w:t>
      </w:r>
      <w:r>
        <w:rPr>
          <w:sz w:val="32"/>
          <w:szCs w:val="32"/>
        </w:rPr>
        <w:t>故事讲述了一个普通村民杨小千如何通过一本神秘的修炼手册开始了自己的修行之路。在这本手册中包含了一系列不可思议的法术和练习，这些内容让杨小千迅速成长为一个强大的高手。</w:t>
      </w:r>
      <w:r>
        <w:rPr>
          <w:sz w:val="32"/>
          <w:szCs w:val="32"/>
        </w:rPr>
        <w:t>&lt;/p&gt;&lt;p&gt;&lt;img src="/static-img/KhGx3umgvADSmXk1ZzC1vso2FJ-DyRj_m3mihbWnXNIjVb5Gupuoj1vN_gor8jyQKJunFIj2W6FmvByReVHI7mlf9POWo0Gd0m4uRnxReomPlZ01fWx0-I-GunlFs6tw0x01FHONB2xNelyLaDqzgTMSsMSc1SuiQ8CKQYg9qWSfl2vZLGGxoBbnF76jbZZ-HoPUwVAw2KFH4_QM8XoRKw.jpg"&gt;&lt;/p&gt;&lt;p&gt;</w:t>
      </w:r>
      <w:r>
        <w:rPr>
          <w:sz w:val="32"/>
          <w:szCs w:val="32"/>
        </w:rPr>
        <w:t>在《择天记</w:t>
      </w:r>
      <w:r>
        <w:rPr>
          <w:sz w:val="32"/>
          <w:szCs w:val="32"/>
        </w:rPr>
        <w:t>txt</w:t>
      </w:r>
      <w:r>
        <w:rPr>
          <w:sz w:val="32"/>
          <w:szCs w:val="32"/>
        </w:rPr>
        <w:t>》的世界里，选择正确的手段对提升自己的修为至关重要。例如，有些修仙者会选择隐居山林，以静心悟道；而另一些则喜欢与世隔绝，在荒岛上进行严苛自我训练。此外，还有一种极其危险但也极具成效的手段——那就是吸取他人的灵魂来获取力量。</w:t>
      </w:r>
      <w:r>
        <w:rPr>
          <w:sz w:val="32"/>
          <w:szCs w:val="32"/>
        </w:rPr>
        <w:t>&lt;/p&gt;&lt;p&gt;</w:t>
      </w:r>
      <w:r>
        <w:rPr>
          <w:sz w:val="32"/>
          <w:szCs w:val="32"/>
        </w:rPr>
        <w:t>小说中的主人公杨小千并没有采用后面这种方式，他选择了更加合理、更符合道德的人生道路。他学会了控制自己的情绪，不被贪婪或野心所驱使，而是专注于提高自身能力，为人类做出贡献。</w:t>
      </w:r>
      <w:r>
        <w:rPr>
          <w:sz w:val="32"/>
          <w:szCs w:val="32"/>
        </w:rPr>
        <w:t>&lt;/p&gt;&lt;p&gt;&lt;img src="/static-img/NWCnPE8hrKdTe5ZG4zARqco2FJ-DyRj_m3mihbWnXNIjVb5Gupuoj1vN_gor8jyQKJunFIj2W6FmvByReVHI7mlf9POWo0Gd0m4uRnxReomPlZ01fWx0-I-GunlFs6tw0x01FHONB2xNelyLaDqzgTMSsMSc1SuiQ8CKQYg9qWSfl2vZLGGxoBbnF76jbZZ-HoPUwVAw2KFH4_QM8XoRKw.jpg"&gt;&lt;/p&gt;&lt;p&gt;</w:t>
      </w:r>
      <w:r>
        <w:rPr>
          <w:sz w:val="32"/>
          <w:szCs w:val="32"/>
        </w:rPr>
        <w:t>在现实生活中，我们也可以从《择天记</w:t>
      </w:r>
      <w:r>
        <w:rPr>
          <w:sz w:val="32"/>
          <w:szCs w:val="32"/>
        </w:rPr>
        <w:t>txt</w:t>
      </w:r>
      <w:r>
        <w:rPr>
          <w:sz w:val="32"/>
          <w:szCs w:val="32"/>
        </w:rPr>
        <w:t>》中学到许多宝贵的经验。比如，对待学习一样新的技能时，就像小说中的主角一样，从基础开始，一步一步积累经验，不断挑战自己，让自己不断进步。这就好比是一场关于知识和能力提升的大赛，每一次成功都是一次跨越，无论是在学业还是职业发展上，都能帮助我们走得更远，更稳固。</w:t>
      </w:r>
      <w:r>
        <w:rPr>
          <w:sz w:val="32"/>
          <w:szCs w:val="32"/>
        </w:rPr>
        <w:t>&lt;/p&gt;&lt;p&gt;</w:t>
      </w:r>
      <w:r>
        <w:rPr>
          <w:sz w:val="32"/>
          <w:szCs w:val="32"/>
        </w:rPr>
        <w:t>总之，《择天记</w:t>
      </w:r>
      <w:r>
        <w:rPr>
          <w:sz w:val="32"/>
          <w:szCs w:val="32"/>
        </w:rPr>
        <w:t>txt</w:t>
      </w:r>
      <w:r>
        <w:rPr>
          <w:sz w:val="32"/>
          <w:szCs w:val="32"/>
        </w:rPr>
        <w:t>》不仅是一个充满奇幻元素的小说，更是一本指导人们如何成为真正卓越存在的心灵指南。它提醒我们，无论你身处何种环境，只要坚持正确的道路，不懈追求，你也能像小说中的主角一样，最终达到人生的巅峰。</w:t>
      </w:r>
      <w:r>
        <w:rPr>
          <w:sz w:val="32"/>
          <w:szCs w:val="32"/>
        </w:rPr>
        <w:t>&lt;/p&gt;&lt;p&gt;&lt;img src="/static-img/Z9QY56d64-EAw1AYpH8R9co2FJ-DyRj_m3mihbWnXNIjVb5Gupuoj1vN_gor8jyQKJunFIj2W6FmvByReVHI7mlf9POWo0Gd0m4uRnxReomPlZ01fWx0-I-GunlFs6tw0x01FHONB2xNelyLaDqzgTMSsMSc1SuiQ8CKQYg9qWSfl2vZLGGxoBbnF76jbZZ-HoPUwVAw2KFH4_QM8XoRKw.jpg"&gt;&lt;/p&gt;&lt;p&gt;&lt;a href = "/doc/754732-</w:t>
      </w:r>
      <w:r>
        <w:rPr>
          <w:sz w:val="32"/>
          <w:szCs w:val="32"/>
        </w:rPr>
        <w:t>择天记</w:t>
      </w:r>
      <w:r>
        <w:rPr>
          <w:sz w:val="32"/>
          <w:szCs w:val="32"/>
        </w:rPr>
        <w:t>txt-</w:t>
      </w:r>
      <w:r>
        <w:rPr>
          <w:sz w:val="32"/>
          <w:szCs w:val="32"/>
        </w:rPr>
        <w:t>云端修真择天记的不朽传奇</w:t>
      </w:r>
      <w:r>
        <w:rPr>
          <w:sz w:val="32"/>
          <w:szCs w:val="32"/>
        </w:rPr>
        <w:t>.doc" rel="alternate" download="754732-</w:t>
      </w:r>
      <w:r>
        <w:rPr>
          <w:sz w:val="32"/>
          <w:szCs w:val="32"/>
        </w:rPr>
        <w:t>择天记</w:t>
      </w:r>
      <w:r>
        <w:rPr>
          <w:sz w:val="32"/>
          <w:szCs w:val="32"/>
        </w:rPr>
        <w:t>txt-</w:t>
      </w:r>
      <w:r>
        <w:rPr>
          <w:sz w:val="32"/>
          <w:szCs w:val="32"/>
        </w:rPr>
        <w:t>云端修真择天记的不朽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