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引领者年轻的说唱艺术家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引领者：年轻的说唱艺术家风潮</w:t>
      </w:r>
      <w:r>
        <w:rPr>
          <w:sz w:val="32"/>
          <w:szCs w:val="32"/>
        </w:rPr>
        <w:t>&lt;/p&gt;&lt;p&gt;&lt;img src="/static-img/rmvFf2KrRwAEsHNDYREKNX4S9GSGcbBooDEYCqLlOf5udV1NpEmuVlfxwpb3-G5c.jpg"&gt;&lt;/p&gt;&lt;p&gt;</w:t>
      </w:r>
      <w:r>
        <w:rPr>
          <w:sz w:val="32"/>
          <w:szCs w:val="32"/>
        </w:rPr>
        <w:t>你准备好了吗？迎接新的音乐时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中国的地下音乐场景经历了翻天覆地的变化。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开始崭露头角，他们不仅仅是简单的说唱歌手，更是文化和社会现象的代表。其中最受瞩目的无疑是那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他们用自己的节奏和文字，让整个社会都为之振奋。</w:t>
      </w:r>
      <w:r>
        <w:rPr>
          <w:sz w:val="32"/>
          <w:szCs w:val="32"/>
        </w:rPr>
        <w:t>&lt;/p&gt;&lt;p&gt;&lt;img src="/static-img/_-67Lo86M1txoB6GHGf4Wn4S9GSGcbBooDEYCqLlOf7uUt-IvtVTXcR9TVgufC54O4ZsOoUuiNvhYGH1rvVZyhP_3OtJYv_doBJKPaYF1Z2zOvu_rEpg2vK_N1FUyW_wvopzNUmIvBhJUEitL_LpOfXSRpOFUjxn-DKcmdcXmYlktUgvVXxTNHrXlkQvOcLRIKa5A-Y2wo5lFUx5PDVwdQ.jpg"&gt;&lt;/p&gt;&lt;p&gt;</w:t>
      </w:r>
      <w:r>
        <w:rPr>
          <w:sz w:val="32"/>
          <w:szCs w:val="32"/>
        </w:rPr>
        <w:t>如何成为下一个巨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中的很多人都是自学成才，他们通过网络平台学习各种技巧，从而迅速提升自己的水平。他们不仅注重音符与韵律，还关注内容深度，尝试以更加贴近生活的话题来表达自己。这也是为什么他们能够快速赢得广大听众青睐。</w:t>
      </w:r>
      <w:r>
        <w:rPr>
          <w:sz w:val="32"/>
          <w:szCs w:val="32"/>
        </w:rPr>
        <w:t>&lt;/p&gt;&lt;p&gt;&lt;img src="/static-img/dFG-SdDghPEkmh3-Lt0muX4S9GSGcbBooDEYCqLlOf7uUt-IvtVTXcR9TVgufC54O4ZsOoUuiNvhYGH1rvVZyhP_3OtJYv_doBJKPaYF1Z2zOvu_rEpg2vK_N1FUyW_wvopzNUmIvBhJUEitL_LpOfXSRpOFUjxn-DKcmdcXmYlktUgvVXxTNHrXlkQvOcLRIKa5A-Y2wo5lFUx5PDVwdQ.jpg"&gt;&lt;/p&gt;&lt;p&gt;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趋势的发展，一股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席卷了整个娱乐圈。越来越多的人开始关注这块市场，并且愿意投入资源去支持这些新兴艺术家。这也给予了更多机会给那些有志于从事此行业的人，使他们能够更快地实现梦想。</w:t>
      </w:r>
      <w:r>
        <w:rPr>
          <w:sz w:val="32"/>
          <w:szCs w:val="32"/>
        </w:rPr>
        <w:t>&lt;/p&gt;&lt;p&gt;&lt;img src="/static-img/d8c75L04lYS2FuPlk36ugH4S9GSGcbBooDEYCqLlOf7uUt-IvtVTXcR9TVgufC54O4ZsOoUuiNvhYGH1rvVZyhP_3OtJYv_doBJKPaYF1Z2zOvu_rEpg2vK_N1FUyW_wvopzNUmIvBhJUEitL_LpOfXSRpOFUjxn-DKcmdcXmYlktUgvVXxTNHrXlkQvOcLRIKa5A-Y2wo5lFUx5PDVwdQ.jpg"&gt;&lt;/p&gt;&lt;p&gt;</w:t>
      </w:r>
      <w:r>
        <w:rPr>
          <w:sz w:val="32"/>
          <w:szCs w:val="32"/>
        </w:rPr>
        <w:t>新浪潮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中也伴随着一些挑战。一方面，由于缺乏长期培养和专业训练，一些艺人的作品质量参差不齐；另一方面，网络上的负面评论和误解也让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感到沮丧。但正如所有创新一样，这种挑战同时也是机遇。在这样的环境下，只要不断努力，不断创新，就一定能找到属于自己的位置。</w:t>
      </w:r>
      <w:r>
        <w:rPr>
          <w:sz w:val="32"/>
          <w:szCs w:val="32"/>
        </w:rPr>
        <w:t>&lt;/p&gt;&lt;p&gt;&lt;img src="/static-img/I7CVay0aDU5MH_xeFiOx234S9GSGcbBooDEYCqLlOf7uUt-IvtVTXcR9TVgufC54O4ZsOoUuiNvhYGH1rvVZyhP_3OtJYv_doBJKPaYF1Z2zOvu_rEpg2vK_N1FUyW_wvopzNUmIvBhJUEitL_LpOfXSRpOFUjxn-DKcmdcXmYlktUgvVXxTNHrXlkQvOcLRIKa5A-Y2wo5lFUx5PDVwdQ.jpg"&gt;&lt;/p&gt;&lt;p&gt;</w:t>
      </w:r>
      <w:r>
        <w:rPr>
          <w:sz w:val="32"/>
          <w:szCs w:val="32"/>
        </w:rPr>
        <w:t>创作自由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波新兴力量的一员，他们享有一定的创作自由，可以根据自身感受和观察来制作音乐。这使得他们能够更真实地反映出当下社会的问题，同时也展现出自己独特的声音。不论是在形式上还是内容上，都充满了无限可能性的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走向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是一片开放的大海。而我们，看着这一切正在发生的事迹，也应该积极参与进来，为这股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提供更多支持和帮助。因为只有这样，我们才能共同见证并推动这个时代真正美妙的地方——文化传播与交流所带来的改变。</w:t>
      </w:r>
      <w:r>
        <w:rPr>
          <w:sz w:val="32"/>
          <w:szCs w:val="32"/>
        </w:rPr>
        <w:t>&lt;/p&gt;&lt;p&gt;&lt;a href = "/doc/755048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引领者年轻的说唱艺术家风潮</w:t>
      </w:r>
      <w:r>
        <w:rPr>
          <w:sz w:val="32"/>
          <w:szCs w:val="32"/>
        </w:rPr>
        <w:t>.doc" rel="alternate" download="755048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引领者年轻的说唱艺术家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