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网络海洋中捡到一本老黄历天龙八部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知识和娱乐的渠道多种多样。电子书籍作为一种便捷的阅读方式，让我们能够轻松地获取各种各样的书籍，无论是古典文学还是现代小说，只要一台智能手机，一款电子书阅读软件，就能让我们的阅读世界变得更加广阔。</w:t>
      </w:r>
      <w:r>
        <w:rPr>
          <w:sz w:val="32"/>
          <w:szCs w:val="32"/>
        </w:rPr>
        <w:t>&lt;/p&gt;&lt;p&gt;&lt;img src="/static-img/zLl250Mcqz0be8ZbdMQTbZNZyD2NPMR8oyHw1_Q-9HsKrvc5LRz53Z4i666F7Np9.jpg"&gt;&lt;/p&gt;&lt;p&gt;</w:t>
      </w:r>
      <w:r>
        <w:rPr>
          <w:sz w:val="32"/>
          <w:szCs w:val="32"/>
        </w:rPr>
        <w:t>我是一个对武侠小说有着深厚兴趣的人，我一直在寻找那种能够让我心潮澎湃、精神振奋的小说。在网上浏览了无数次，每看到一个名字就觉得可能是我心中的那本好书——《天龙八部》。终于，在一次偶然的机会下，我找到了这部经典之作，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呈现，仿佛是一本老黄历般沉淀了历史与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，一股熟悉而又陌生的气息扑面而来。这不是一般的小说，而是金庸先生精心编织的一段段故事，每个角色都像活生生的人一样跳跃于文字之间。我跟随主角林平之，从江湖门庭走出，他的一路风雨足以让人感慨万千。</w:t>
      </w:r>
      <w:r>
        <w:rPr>
          <w:sz w:val="32"/>
          <w:szCs w:val="32"/>
        </w:rPr>
        <w:t>&lt;/p&gt;&lt;p&gt;&lt;img src="/static-img/gRIXHSa1hMiVfUBddz02VpNZyD2NPMR8oyHw1_Q-9HvpoXqm5mVLM34jrNlX8keX897kn9Up_n5jJkojN4e4JMRG5xTX-TL4GOTvtYtookJToJz45ZZYMylsn1VSJ91P4i8Kv55AYlcWS-k-j0FxmEimRUNIg9U8lNh-QjF711s.jpg"&gt;&lt;/p&gt;&lt;p&gt;</w:t>
      </w:r>
      <w:r>
        <w:rPr>
          <w:sz w:val="32"/>
          <w:szCs w:val="32"/>
        </w:rPr>
        <w:t>每当夜深人静时，我都会拿起我的手机，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与林平之一起踏上他的旅程。他遇到了一位美丽而神秘的女子，那是在云南的一个小镇，他们相遇并产生了一种难以言喻的情感纽带。这样的情节，让我不禁想要为他们叫好，因为正如生活中那样，这些微不足道的小事，却蕴含着生命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故事，不仅仅是一场英雄救美，更是一场智慧与勇气、忠诚与背叛之间不断较量的大戏。每当我读到那些激烈交锋或是温馨相处的时候，都会感觉自己的内心被触动，那种既充满激情又带有哲理的情怀，使得我无法自拔。</w:t>
      </w:r>
      <w:r>
        <w:rPr>
          <w:sz w:val="32"/>
          <w:szCs w:val="32"/>
        </w:rPr>
        <w:t>&lt;/p&gt;&lt;p&gt;&lt;img src="/static-img/r7g26PCjlX4uVNNza5sP_pNZyD2NPMR8oyHw1_Q-9HvpoXqm5mVLM34jrNlX8keX897kn9Up_n5jJkojN4e4JMRG5xTX-TL4GOTvtYtookJToJz45ZZYMylsn1VSJ91P4i8Kv55AYlcWS-k-j0FxmEimRUNIg9U8lNh-QjF711s.jpg"&gt;&lt;/p&gt;&lt;p&gt;</w:t>
      </w:r>
      <w:r>
        <w:rPr>
          <w:sz w:val="32"/>
          <w:szCs w:val="32"/>
        </w:rPr>
        <w:t>有一次，我把手机递给身边的一个朋友，让他看那段关于林平之和杨过相识的情节。那友人的眼中闪过一丝惊讶，然后慢慢地，也被这两位英雄人物吸引进去了，我们俩就这样沉浸在金庸先生创造出的那个世界里，不知不觉间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，它不只是一个简单的武侠故事，它更像是穿越时空的一封信，将过去的声音传递至今，让我们这些追梦者们也能从中找到属于自己的方向和力量。而对于我来说，这就是“捡到”了一份宝贵的心灵财富，也是我生命中的一个重要篇章。</w:t>
      </w:r>
      <w:r>
        <w:rPr>
          <w:sz w:val="32"/>
          <w:szCs w:val="32"/>
        </w:rPr>
        <w:t>&lt;/p&gt;&lt;p&gt;&lt;img src="/static-img/GVlgECuMCjPvagUiMnFnjJNZyD2NPMR8oyHw1_Q-9HvpoXqm5mVLM34jrNlX8keX897kn9Up_n5jJkojN4e4JMRG5xTX-TL4GOTvtYtookJToJz45ZZYMylsn1VSJ91P4i8Kv55AYlcWS-k-j0FxmEimRUNIg9U8lNh-QjF711s.jpg"&gt;&lt;/p&gt;&lt;p&gt;&lt;a href = "/doc/755270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络海洋中捡到一本老黄历天龙八部的奇妙征程</w:t>
      </w:r>
      <w:r>
        <w:rPr>
          <w:sz w:val="32"/>
          <w:szCs w:val="32"/>
        </w:rPr>
        <w:t>.doc" rel="alternate" download="755270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络海洋中捡到一本老黄历天龙八部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