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总结权谋纷争下的汉室盛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历史的篇章里，政治斗争与军事冲突交织成一幅错综复杂的图画。每一个角落都藏着隐秘的情报，每一次棋局都可能改变乾坤。</w:t>
      </w:r>
      <w:r>
        <w:rPr>
          <w:sz w:val="32"/>
          <w:szCs w:val="32"/>
        </w:rPr>
        <w:t>&lt;/p&gt;&lt;p&gt;&lt;img src="/static-img/C3q0Sd5c-hVRK3pBN0kiRVdmI_A0QPlcybCCxzd_K5ly5WqTtsmt87EH07OwAOa9.jpg"&gt;&lt;/p&gt;&lt;p&gt;</w:t>
      </w:r>
      <w:r>
        <w:rPr>
          <w:sz w:val="32"/>
          <w:szCs w:val="32"/>
        </w:rPr>
        <w:t>皇权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帝国风云录中，皇帝位下之争是最为激烈的政治斗争之一。在这个过程中，一些忠诚的臣子为了保护国家利益而不惜一切代价，而一些野心勃勃的人则利用权力夺取更多的利益。这场斗争反映了人性的复杂和多变，以及权力的诱惑和残酷。</w:t>
      </w:r>
      <w:r>
        <w:rPr>
          <w:sz w:val="32"/>
          <w:szCs w:val="32"/>
        </w:rPr>
        <w:t>&lt;/p&gt;&lt;p&gt;&lt;img src="/static-img/x-MJXDGZ8fyTz_HbteXIIldmI_A0QPlcybCCxzd_K5n9aTi3XjT43i-vyE1T1yesyGgO8oE4aIhaUSeBILpNew.png"&gt;&lt;/p&gt;&lt;p&gt;</w:t>
      </w:r>
      <w:r>
        <w:rPr>
          <w:sz w:val="32"/>
          <w:szCs w:val="32"/>
        </w:rPr>
        <w:t>外患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北方游牧民族到东南海上盗贼，大秦帝国一直面临着来自四面八方的威胁。这些外患不仅考验着大秦军队的战斗力，更考验着中央集权下的行政管理能力。大秦政府必须不断地改革、强化边防以抵御这些侵略者，同时也推动了技术创新，如铁甲骑兵等新式武器装备，使得国力得到长足发展。</w:t>
      </w:r>
      <w:r>
        <w:rPr>
          <w:sz w:val="32"/>
          <w:szCs w:val="32"/>
        </w:rPr>
        <w:t>&lt;/p&gt;&lt;p&gt;&lt;img src="/static-img/feYbifrSdGGMj4c4-O7e6ldmI_A0QPlcybCCxzd_K5n9aTi3XjT43i-vyE1T1yesyGgO8oE4aIhaUSeBILpNew.jpg"&gt;&lt;/p&gt;&lt;p&gt;</w:t>
      </w:r>
      <w:r>
        <w:rPr>
          <w:sz w:val="32"/>
          <w:szCs w:val="32"/>
        </w:rPr>
        <w:t>文化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战争之后，大秦帝国迎来了文化的大爆发。文学、艺术、科学等各个领域都有所发展，出现了许多杰出的代表人物，如屈原、孟轲等，他们用自己的作品表达了对社会正义和个人理想的一种追求，这些作品至今仍被后人传颂。</w:t>
      </w:r>
      <w:r>
        <w:rPr>
          <w:sz w:val="32"/>
          <w:szCs w:val="32"/>
        </w:rPr>
        <w:t>&lt;/p&gt;&lt;p&gt;&lt;img src="/static-img/AzkdKX7TAqvfzPaP48-rRVdmI_A0QPlcybCCxzd_K5n9aTi3XjT43i-vyE1T1yesyGgO8oE4aIhaUSeBILpNew.png"&gt;&lt;/p&gt;&lt;p&gt;</w:t>
      </w:r>
      <w:r>
        <w:rPr>
          <w:sz w:val="32"/>
          <w:szCs w:val="32"/>
        </w:rPr>
        <w:t>经济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战乱之后，大秦政府意识到了农业生产对于国家稳定的重要性，因此采取了一系列措施来加强农业基础，比如减税放赋，让农民享受到更多政策红利。同时，大量投资于水利工程，以此来提高粮食产量并促进工业发展，这些措施有效地提升了人民生活水平，也增强了国家实力的根基。</w:t>
      </w:r>
      <w:r>
        <w:rPr>
          <w:sz w:val="32"/>
          <w:szCs w:val="32"/>
        </w:rPr>
        <w:t>&lt;/p&gt;&lt;p&gt;&lt;img src="/static-img/D-CLl6UpCsQu3SGm1c25cFdmI_A0QPlcybCCxzd_K5n9aTi3XjT43i-vyE1T1yesyGgO8oE4aIhaUSeBILpNew.jpg"&gt;&lt;/p&gt;&lt;p&gt;</w:t>
      </w:r>
      <w:r>
        <w:rPr>
          <w:sz w:val="32"/>
          <w:szCs w:val="32"/>
        </w:rPr>
        <w:t>宗教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对超自然力量信仰越来越普遍。大秦时期出现了一种新的宗教信仰，即道家思想，它主张顺应自然法则，与儒家学说形成鲜明对比。此外佛教也逐渐渗透入中国腹地，不断丰富人们的心灵世界，为文人墨客提供了一片精神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才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臣们对于人才培养尤其重视，他们通过设立科举考试制度选拔优秀人才，并给予他们一定程度上的自由裁断空间，以期激发他们潜能。而在学术界，许多名士开始探索天文学、医学等领域，从而开创出一条融合理论与实践的手段，为后来的科技革命奠定基础。</w:t>
      </w:r>
      <w:r>
        <w:rPr>
          <w:sz w:val="32"/>
          <w:szCs w:val="32"/>
        </w:rPr>
        <w:t>&lt;/p&gt;&lt;p&gt;&lt;a href = "/doc/756190-</w:t>
      </w:r>
      <w:r>
        <w:rPr>
          <w:sz w:val="32"/>
          <w:szCs w:val="32"/>
        </w:rPr>
        <w:t>大秦帝国风云录总结权谋纷争下的汉室盛世</w:t>
      </w:r>
      <w:r>
        <w:rPr>
          <w:sz w:val="32"/>
          <w:szCs w:val="32"/>
        </w:rPr>
        <w:t>.doc" rel="alternate" download="756190-</w:t>
      </w:r>
      <w:r>
        <w:rPr>
          <w:sz w:val="32"/>
          <w:szCs w:val="32"/>
        </w:rPr>
        <w:t>大秦帝国风云录总结权谋纷争下的汉室盛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