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千年的故事细水深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故事，细水深流</w:t>
      </w:r>
      <w:r>
        <w:rPr>
          <w:sz w:val="32"/>
          <w:szCs w:val="32"/>
        </w:rPr>
        <w:t>&lt;/p&gt;&lt;p&gt;&lt;img src="/static-img/BIXtpov9QMYVF89GvFcOd5ZEUL--AY3PyKv-cjH1XIcrlORxWt7u8Sg64obMmyBw.jpg"&gt;&lt;/p&gt;&lt;p&gt;</w:t>
      </w:r>
      <w:r>
        <w:rPr>
          <w:sz w:val="32"/>
          <w:szCs w:val="32"/>
        </w:rPr>
        <w:t>穿越之细水长流，是一部讲述了一个普通家庭成员通过时间的旅程，最终影响历史进程的奇幻小说。故事从现代社会的一个平凡家庭开始，他们在一次偶然的机会中发现了一本古老的手稿，这本手稿记录着一个神秘的法术——“时间跳跃”。随后，家族中的每一个人都被卷入了这场无法预测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：隐藏在时光中的秘密</w:t>
      </w:r>
      <w:r>
        <w:rPr>
          <w:sz w:val="32"/>
          <w:szCs w:val="32"/>
        </w:rPr>
        <w:t>&lt;/p&gt;&lt;p&gt;&lt;img src="/static-img/ktqOXrUE0WuFGLXhfnDGf5ZEUL--AY3PyKv-cjH1XIfprSAvOjzprYxjhdx6WNsU9_ZJgr2f6KDHlp13noEYidkcP6_uBKrMFwmzrTIidIZhZmVbEhSyZ1p6wnbO4e2MJ83RMdge15hNdcTS8khiox6vyr208op4AJd6w3rDM7rkI3bBu5JaKqdEt6EEV-cC.jpg"&gt;&lt;/p&gt;&lt;p&gt;</w:t>
      </w:r>
      <w:r>
        <w:rPr>
          <w:sz w:val="32"/>
          <w:szCs w:val="32"/>
        </w:rPr>
        <w:t>这个家族自古以来就有着与时空相关联的一些传说，但直到他们发现那本手稿，他们才意识到这些传说并非虚构。书中的法术不仅能够让使用者穿越时间，还能改变历史走向。这份珍贵的手稿成了家族中最宝贵的财富，也是他们未来冒险所需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跳跃：未知世界与不可预测结果</w:t>
      </w:r>
      <w:r>
        <w:rPr>
          <w:sz w:val="32"/>
          <w:szCs w:val="32"/>
        </w:rPr>
        <w:t>&lt;/p&gt;&lt;p&gt;&lt;img src="/static-img/GvVx8cJqGm6FdsBWm1DBtpZEUL--AY3PyKv-cjH1XIfprSAvOjzprYxjhdx6WNsU9_ZJgr2f6KDHlp13noEYidkcP6_uBKrMFwmzrTIidIZhZmVbEhSyZ1p6wnbO4e2MJ83RMdge15hNdcTS8khiox6vyr208op4AJd6w3rDM7rkI3bBu5JaKqdEt6EEV-cC.jpg"&gt;&lt;/p&gt;&lt;p&gt;</w:t>
      </w:r>
      <w:r>
        <w:rPr>
          <w:sz w:val="32"/>
          <w:szCs w:val="32"/>
        </w:rPr>
        <w:t>随着对法术逐渐理解和掌握，家族成员们开始尝试进行小规模的时间旅行。在这些探索中，他们遇到了各种各样的挑战和困难，不仅是来自外界的人或物，还有来自过去和未来的种种意想不到的情况。然而，每一次成功返回，都让他们更加坚信自己可以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微小行动引发巨大波动</w:t>
      </w:r>
      <w:r>
        <w:rPr>
          <w:sz w:val="32"/>
          <w:szCs w:val="32"/>
        </w:rPr>
        <w:t>&lt;/p&gt;&lt;p&gt;&lt;img src="/static-img/dp8eEUJ8ol3d2hZKKQ8iV5ZEUL--AY3PyKv-cjH1XIfprSAvOjzprYxjhdx6WNsU9_ZJgr2f6KDHlp13noEYidkcP6_uBKrMFwmzrTIidIZhZmVbEhSyZ1p6wnbO4e2MJ83RMdge15hNdcTS8khiox6vyr208op4AJd6w3rDM7rkI3bBu5JaKqdEt6EEV-cC.jpg"&gt;&lt;/p&gt;&lt;p&gt;</w:t>
      </w:r>
      <w:r>
        <w:rPr>
          <w:sz w:val="32"/>
          <w:szCs w:val="32"/>
        </w:rPr>
        <w:t>尽管每次行动都极其谨慎，但由于它们发生在关键时刻，对于整个历史而言，其影响却是巨大的。例如，一位年轻女孩因为帮助了一位即将死去的小男孩，而导致了他成长为一名伟大的科学家，这个科学家的发明直接促进了人类科技发展速度，从而改写了当代社会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：权衡短暂幸福与永恒记忆</w:t>
      </w:r>
      <w:r>
        <w:rPr>
          <w:sz w:val="32"/>
          <w:szCs w:val="32"/>
        </w:rPr>
        <w:t>&lt;/p&gt;&lt;p&gt;&lt;img src="/static-img/lY8Q7hLpQPytzWJVmLfDB5ZEUL--AY3PyKv-cjH1XIfprSAvOjzprYxjhdx6WNsU9_ZJgr2f6KDHlp13noEYidkcP6_uBKrMFwmzrTIidIZhZmVbEhSyZ1p6wnbO4e2MJ83RMdge15hNdcTS8khiox6vyr208op4AJd6w3rDM7rkI3bBu5JaKqdEt6EEV-cC.jpg"&gt;&lt;/p&gt;&lt;p&gt;</w:t>
      </w:r>
      <w:r>
        <w:rPr>
          <w:sz w:val="32"/>
          <w:szCs w:val="32"/>
        </w:rPr>
        <w:t>随着不断介入历史事件，家族成员们也开始意识到自己的行为可能带来多重后果。一方面，他们见证并参与到了许多令人难以忘怀的情景；另一方面，却不得不面对那些因自己的干预而失去或者改变的事情。这使得他们必须做出艰难抉择，在短暂幸福之间权衡是否要牺牲掉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重新审视生活意义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事情都结束，并且回到现代社会之后，这个曾经普通但现在充满传奇色彩的家庭再次回顾起过往经历。在这一过程中，他们学会了如何更好地理解生活、珍惜亲人以及对待身边事物的心态。此刻，“穿越之细水长流”已经成为一种精神符号，让这个家庭的人们明白，无论时代如何变迁，真正重要的是我们彼此相互连接的情感纽带，以及我们给予世界哪怕是一点点温暖和光芒。</w:t>
      </w:r>
      <w:r>
        <w:rPr>
          <w:sz w:val="32"/>
          <w:szCs w:val="32"/>
        </w:rPr>
        <w:t>&lt;/p&gt;&lt;p&gt;&lt;a href = "/doc/756275-</w:t>
      </w:r>
      <w:r>
        <w:rPr>
          <w:sz w:val="32"/>
          <w:szCs w:val="32"/>
        </w:rPr>
        <w:t>穿越之细水长流穿越千年的故事细水深流</w:t>
      </w:r>
      <w:r>
        <w:rPr>
          <w:sz w:val="32"/>
          <w:szCs w:val="32"/>
        </w:rPr>
        <w:t>.doc" rel="alternate" download="756275-</w:t>
      </w:r>
      <w:r>
        <w:rPr>
          <w:sz w:val="32"/>
          <w:szCs w:val="32"/>
        </w:rPr>
        <w:t>穿越之细水长流穿越千年的故事细水深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