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封建糟粕</w:t>
      </w:r>
      <w:r>
        <w:rPr>
          <w:sz w:val="48"/>
          <w:szCs w:val="48"/>
        </w:rPr>
        <w:t>BY</w:t>
      </w:r>
      <w:r>
        <w:rPr>
          <w:sz w:val="48"/>
          <w:szCs w:val="48"/>
        </w:rPr>
        <w:t>花卷</w:t>
      </w:r>
      <w:r>
        <w:rPr>
          <w:sz w:val="48"/>
          <w:szCs w:val="48"/>
        </w:rPr>
        <w:t>-</w:t>
      </w:r>
      <w:r>
        <w:rPr>
          <w:sz w:val="48"/>
          <w:szCs w:val="48"/>
        </w:rPr>
        <w:t>剥离历史的沾衣探索封建糟粕在现代文化中的再现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剥离历史的沾衣：探索“封建糟粕”在现代文化中的再现与意义</w:t>
      </w:r>
      <w:r>
        <w:rPr>
          <w:sz w:val="32"/>
          <w:szCs w:val="32"/>
        </w:rPr>
        <w:t>&lt;/p&gt;&lt;p&gt;&lt;img src="/static-img/pnzGxYCC0QF6MMg-I3NxVo_6haJ4DTVM3Uljv7HK3iOfpIs1RfqGprTujkiLJcHG.jpg"&gt;&lt;/p&gt;&lt;p&gt;</w:t>
      </w:r>
      <w:r>
        <w:rPr>
          <w:sz w:val="32"/>
          <w:szCs w:val="32"/>
        </w:rPr>
        <w:t>在当今社会，随着信息技术的飞速发展和全球化进程的加深，各种形式的文化内容日益丰富多样。然而，在这一浪潮中，有些元素却以一种奇特的方式被赋予了新的生命。这其中，“封建糟粕</w:t>
      </w:r>
      <w:r>
        <w:rPr>
          <w:sz w:val="32"/>
          <w:szCs w:val="32"/>
        </w:rPr>
        <w:t>BY</w:t>
      </w:r>
      <w:r>
        <w:rPr>
          <w:sz w:val="32"/>
          <w:szCs w:val="32"/>
        </w:rPr>
        <w:t>花卷”就成为了一个引人入胜的话题，它既是对历史的一种回顾，也是对现代文化的一次深刻思考。</w:t>
      </w:r>
      <w:r>
        <w:rPr>
          <w:sz w:val="32"/>
          <w:szCs w:val="32"/>
        </w:rPr>
        <w:t>&lt;/p&gt;&lt;p&gt;</w:t>
      </w:r>
      <w:r>
        <w:rPr>
          <w:sz w:val="32"/>
          <w:szCs w:val="32"/>
        </w:rPr>
        <w:t>首先，我们来看看什么是“封建糟粕”。这个词语通常用来形容那些不合时宜、落后的思想观念或行为习惯，这些都是从封建社会遗留下来的瑰疵。在中国古代，这种观念体现在家庭教育上，比如过分强调男女之辨、婚姻自由受限等方面。而今天，当我们提到“封建糟粕”，则更多指的是这些旧有的观念如何通过不同的载体和媒介继续影响着我们的生活。</w:t>
      </w:r>
      <w:r>
        <w:rPr>
          <w:sz w:val="32"/>
          <w:szCs w:val="32"/>
        </w:rPr>
        <w:t>&lt;/p&gt;&lt;p&gt;&lt;img src="/static-img/feNdXGwutmGlqP7IEBmjD4_6haJ4DTVM3Uljv7HK3iP9IA_MyjLX9ky3sv8vPxfipCkXvVjNhG808oGAAbcHat0ah5i0IIu_wSBWYSf0rd0h74AhynVCmG65fUiu22QRqa68QnpWHQUycxVLY5oK-YFGppkYj9t_nZaH8zcVbF2CJb6PWYc0pFjTlAVPPrYY.png"&gt;&lt;/p&gt;&lt;p&gt;</w:t>
      </w:r>
      <w:r>
        <w:rPr>
          <w:sz w:val="32"/>
          <w:szCs w:val="32"/>
        </w:rPr>
        <w:t>那么，“</w:t>
      </w:r>
      <w:r>
        <w:rPr>
          <w:sz w:val="32"/>
          <w:szCs w:val="32"/>
        </w:rPr>
        <w:t>BY</w:t>
      </w:r>
      <w:r>
        <w:rPr>
          <w:sz w:val="32"/>
          <w:szCs w:val="32"/>
        </w:rPr>
        <w:t>花卷”又是什么呢？这实际上是一种网络流行语，用以形容某个事物或者概念被重新包装，以适应现代人的口味。比如说，一部曾经很流行但现在看起来有些陈旧的小说，如果有人将其改编成一部动漫或者电影，并且通过一些吸引年轻人的手法去推广，那么这种作品就可以被称为“由传统转变而来的新风尚”。</w:t>
      </w:r>
      <w:r>
        <w:rPr>
          <w:sz w:val="32"/>
          <w:szCs w:val="32"/>
        </w:rPr>
        <w:t>&lt;/p&gt;&lt;p&gt;</w:t>
      </w:r>
      <w:r>
        <w:rPr>
          <w:sz w:val="32"/>
          <w:szCs w:val="32"/>
        </w:rPr>
        <w:t>结合这两个概念，我们可以看到，“封建糟粑</w:t>
      </w:r>
      <w:r>
        <w:rPr>
          <w:sz w:val="32"/>
          <w:szCs w:val="32"/>
        </w:rPr>
        <w:t>BY</w:t>
      </w:r>
      <w:r>
        <w:rPr>
          <w:sz w:val="32"/>
          <w:szCs w:val="32"/>
        </w:rPr>
        <w:t>花卷”的出现，就是一种特殊的现象。在这个过程中，不仅有了对历史进行梳理和反思，还有了对于过去与未来的思考。例如，一些漫画家可能会利用自己的创作，将古代的人物和故事融入到现代城市环境中，让读者能够更加直观地感受到时间跨度上的巨大变化，同时也能促使人们审视自己是否真正摆脱了那些不合时宜的心态。</w:t>
      </w:r>
      <w:r>
        <w:rPr>
          <w:sz w:val="32"/>
          <w:szCs w:val="32"/>
        </w:rPr>
        <w:t>&lt;/p&gt;&lt;p&gt;&lt;img src="/static-img/23ll0e8ZvLNISriKceLEFI_6haJ4DTVM3Uljv7HK3iP9IA_MyjLX9ky3sv8vPxfipCkXvVjNhG808oGAAbcHat0ah5i0IIu_wSBWYSf0rd0h74AhynVCmG65fUiu22QRqa68QnpWHQUycxVLY5oK-YFGppkYj9t_nZaH8zcVbF2CJb6PWYc0pFjTlAVPPrYY.jpg"&gt;&lt;/p&gt;&lt;p&gt;</w:t>
      </w:r>
      <w:r>
        <w:rPr>
          <w:sz w:val="32"/>
          <w:szCs w:val="32"/>
        </w:rPr>
        <w:t>此外，在教育领域，我们也可以看到类似的案例。一些教师开始采用互动式教学方法，将古典文学作品中的情节作为教材，使得学生们能够更好地理解并接受这些内容，而不是简单地把它们当做课本上的知识点去记忆。</w:t>
      </w:r>
      <w:r>
        <w:rPr>
          <w:sz w:val="32"/>
          <w:szCs w:val="32"/>
        </w:rPr>
        <w:t>&lt;/p&gt;&lt;p&gt;</w:t>
      </w:r>
      <w:r>
        <w:rPr>
          <w:sz w:val="32"/>
          <w:szCs w:val="32"/>
        </w:rPr>
        <w:t>总结来说，“封建糟粑</w:t>
      </w:r>
      <w:r>
        <w:rPr>
          <w:sz w:val="32"/>
          <w:szCs w:val="32"/>
        </w:rPr>
        <w:t>BY</w:t>
      </w:r>
      <w:r>
        <w:rPr>
          <w:sz w:val="32"/>
          <w:szCs w:val="32"/>
        </w:rPr>
        <w:t>花卷”是一个充满挑战性的话题，它要求我们既要尊重历史，又要面向未来；既要保留传统，又要创新发展。这是一个需要不断学习、不断更新心态的问题，是每个人都应该关注的话题。不论是在艺术创作还是日常生活中，都值得我们深思熟虑，以便更好地处理好这个复杂而又微妙的问题。</w:t>
      </w:r>
      <w:r>
        <w:rPr>
          <w:sz w:val="32"/>
          <w:szCs w:val="32"/>
        </w:rPr>
        <w:t>&lt;/p&gt;&lt;p&gt;&lt;img src="/static-img/fJz7AePgvIqC6YfejmNwE4_6haJ4DTVM3Uljv7HK3iP9IA_MyjLX9ky3sv8vPxfipCkXvVjNhG808oGAAbcHat0ah5i0IIu_wSBWYSf0rd0h74AhynVCmG65fUiu22QRqa68QnpWHQUycxVLY5oK-YFGppkYj9t_nZaH8zcVbF2CJb6PWYc0pFjTlAVPPrYY.jpg"&gt;&lt;/p&gt;&lt;p&gt;&lt;a href = "/doc/756399-</w:t>
      </w:r>
      <w:r>
        <w:rPr>
          <w:sz w:val="32"/>
          <w:szCs w:val="32"/>
        </w:rPr>
        <w:t>封建糟粕</w:t>
      </w:r>
      <w:r>
        <w:rPr>
          <w:sz w:val="32"/>
          <w:szCs w:val="32"/>
        </w:rPr>
        <w:t>BY</w:t>
      </w:r>
      <w:r>
        <w:rPr>
          <w:sz w:val="32"/>
          <w:szCs w:val="32"/>
        </w:rPr>
        <w:t>花卷</w:t>
      </w:r>
      <w:r>
        <w:rPr>
          <w:sz w:val="32"/>
          <w:szCs w:val="32"/>
        </w:rPr>
        <w:t>-</w:t>
      </w:r>
      <w:r>
        <w:rPr>
          <w:sz w:val="32"/>
          <w:szCs w:val="32"/>
        </w:rPr>
        <w:t>剥离历史的沾衣探索封建糟粕在现代文化中的再现与意义</w:t>
      </w:r>
      <w:r>
        <w:rPr>
          <w:sz w:val="32"/>
          <w:szCs w:val="32"/>
        </w:rPr>
        <w:t>.doc" rel="alternate" download="756399-</w:t>
      </w:r>
      <w:r>
        <w:rPr>
          <w:sz w:val="32"/>
          <w:szCs w:val="32"/>
        </w:rPr>
        <w:t>封建糟粕</w:t>
      </w:r>
      <w:r>
        <w:rPr>
          <w:sz w:val="32"/>
          <w:szCs w:val="32"/>
        </w:rPr>
        <w:t>BY</w:t>
      </w:r>
      <w:r>
        <w:rPr>
          <w:sz w:val="32"/>
          <w:szCs w:val="32"/>
        </w:rPr>
        <w:t>花卷</w:t>
      </w:r>
      <w:r>
        <w:rPr>
          <w:sz w:val="32"/>
          <w:szCs w:val="32"/>
        </w:rPr>
        <w:t>-</w:t>
      </w:r>
      <w:r>
        <w:rPr>
          <w:sz w:val="32"/>
          <w:szCs w:val="32"/>
        </w:rPr>
        <w:t>剥离历史的沾衣探索封建糟粕在现代文化中的再现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