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是怎么从一个普通的游戏玩家变成一名传奇战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的游戏玩家，变成一名传奇战神的？</w:t>
      </w:r>
      <w:r>
        <w:rPr>
          <w:sz w:val="32"/>
          <w:szCs w:val="32"/>
        </w:rPr>
        <w:t>&lt;/p&gt;&lt;p&gt;&lt;img src="/static-img/7h-IVIrYYHvZWTGYXlfHBMJ1fmIxsuigEt66Tpc5LJ4-1SOpA42OrKJcGhlbhezO.png"&gt;&lt;/p&gt;&lt;p&gt;</w:t>
      </w:r>
      <w:r>
        <w:rPr>
          <w:sz w:val="32"/>
          <w:szCs w:val="32"/>
        </w:rPr>
        <w:t>记得那时候，我只是个平凡的大学生，偶尔会在网吧里打发时间。有一天，无意中发现了一个名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游戏，这个名字让我好奇，就下了决心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就像是一个新手兵，在无数次的失败后，我学会了如何在战场上生存。慢慢地，我开始对这个世界产生兴趣，每一次战斗都让我更加坚持下去。我不仅仅是在学习技能，更是在体验一种新的生活方式。</w:t>
      </w:r>
      <w:r>
        <w:rPr>
          <w:sz w:val="32"/>
          <w:szCs w:val="32"/>
        </w:rPr>
        <w:t>&lt;/p&gt;&lt;p&gt;&lt;img src="/static-img/UUighkaJDIhSdArJryQLJcJ1fmIxsuigEt66Tpc5LJ4GW95ZH2mesf2dqahwh9sYapGsKWU2lgZ0UEgHAEGl7I2aU6gTmN_uvNAf-CiEBvvewja6Ci0f9SAwZuriq6TKqLEGQ8A0f9KYqrOx72osFw.jpg"&gt;&lt;/p&gt;&lt;p&gt;</w:t>
      </w:r>
      <w:r>
        <w:rPr>
          <w:sz w:val="32"/>
          <w:szCs w:val="32"/>
        </w:rPr>
        <w:t>随着经验的积累和技巧的提升，我逐渐成为了一名小有名气的小队成员。别人称赞我的操作准确、反应敏捷，但我知道这还远远不够。在那个充满竞争激烈的地方，只有不断进取才能够站在最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一刻如梦一般真实，一场关键的大型赛事即将拉开帷幕。这是我人生的第一次重大挑战，也是唯一机会。我告诉自己：“要么全力以赴，要么永远不会知道自己能做到什么。”</w:t>
      </w:r>
      <w:r>
        <w:rPr>
          <w:sz w:val="32"/>
          <w:szCs w:val="32"/>
        </w:rPr>
        <w:t>&lt;/p&gt;&lt;p&gt;&lt;img src="/static-img/XQ5CaFpFbUks6reZ7ohVJsJ1fmIxsuigEt66Tpc5LJ4GW95ZH2mesf2dqahwh9sYapGsKWU2lgZ0UEgHAEGl7I2aU6gTmN_uvNAf-CiEBvvewja6Ci0f9SAwZuriq6TKqLEGQ8A0f9KYqrOx72osFw.jpg"&gt;&lt;/p&gt;&lt;p&gt;</w:t>
      </w:r>
      <w:r>
        <w:rPr>
          <w:sz w:val="32"/>
          <w:szCs w:val="32"/>
        </w:rPr>
        <w:t>比赛当天，整个网络空间都在紧张期待，我们小队四处奔波寻找每一分每一秒优势。不幸的是，我们遭遇了一位高手，他以超乎想象的手速和智慧击败了我们。但他说：“你很强，有潜力。”这句话触动了我深层的心灵，让我认识到真正的胜利并非总是在赢得比赛，而是不断向更高境界追求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第二轮赛事揭晓时，虽然我们再次落选，但这次我们的表现已经让所有观众目瞪口呆。那位曾经击败过我们的高手亲自邀请我们加入他的团队，这是我人生中的又一次转折点。</w:t>
      </w:r>
      <w:r>
        <w:rPr>
          <w:sz w:val="32"/>
          <w:szCs w:val="32"/>
        </w:rPr>
        <w:t>&lt;/p&gt;&lt;p&gt;&lt;img src="/static-img/tMcUz-rwGDj0IohHhkMuOsJ1fmIxsuigEt66Tpc5LJ4GW95ZH2mesf2dqahwh9sYapGsKWU2lgZ0UEgHAEGl7I2aU6gTmN_uvNAf-CiEBvvewja6Ci0f9SAwZuriq6TKqLEGQ8A0f9KYqrOx72osFw.png"&gt;&lt;/p&gt;&lt;p&gt;</w:t>
      </w:r>
      <w:r>
        <w:rPr>
          <w:sz w:val="32"/>
          <w:szCs w:val="32"/>
        </w:rPr>
        <w:t>经过几年的磨砺和努力，不仅我的技术得到极大的提高，还学会了很多关于团队协作、心理素质等方面的问题。直至有一日，那位曾经邀请我的大佬走到了退役之巅，他亲自授予我“战神”这一荣誉称号，从此以后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便成为了传说中的代号，用来形容那些能够突破常规达到极致的人们。而我则成了其中的一员，不再是一个普通学生，而是一个传奇战神，为自己的故事写上了最精彩的一章。</w:t>
      </w:r>
      <w:r>
        <w:rPr>
          <w:sz w:val="32"/>
          <w:szCs w:val="32"/>
        </w:rPr>
        <w:t>&lt;/p&gt;&lt;p&gt;&lt;a href = "/doc/75648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怎么从一个普通的游戏玩家变成一名传奇战神的</w:t>
      </w:r>
      <w:r>
        <w:rPr>
          <w:sz w:val="32"/>
          <w:szCs w:val="32"/>
        </w:rPr>
        <w:t>.doc" rel="alternate" download="75648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怎么从一个普通的游戏玩家变成一名传奇战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