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爬山哥哥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山哥哥的秘密基地</w:t>
      </w:r>
      <w:r>
        <w:rPr>
          <w:sz w:val="32"/>
          <w:szCs w:val="32"/>
        </w:rPr>
        <w:t>&lt;/p&gt;&lt;p&gt;&lt;img src="/static-img/JyglpmL3Dy9CTGn_CIE4XecwhCKaBUGr1Z6PHDJC7VbMV2rGWCg-W8_AC0Q9iBeu.jpg"&gt;&lt;/p&gt;&lt;p&gt;</w:t>
      </w:r>
      <w:r>
        <w:rPr>
          <w:sz w:val="32"/>
          <w:szCs w:val="32"/>
        </w:rPr>
        <w:t>记得那是一个阳光明媚的周末，天空湛蓝透着点点白云。我和宝宝正在家里闲着无聊，突然我灵机一动，说：“宝宝，我们去楼梯上做吧！”宝宝听了眼睛一亮，他知道这绝对是一次刺激有趣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立刻跑向家里的楼梯，这座楼梯并不是普通的楼梯，它是通往我们的秘密基地。每一级台阶都好像在欢迎我们前进，每个转角都充满了未知和期待。我们手牵手，一起翻滚、跳跃，仿佛是在玩一个巨大的游戏。</w:t>
      </w:r>
      <w:r>
        <w:rPr>
          <w:sz w:val="32"/>
          <w:szCs w:val="32"/>
        </w:rPr>
        <w:t>&lt;/p&gt;&lt;p&gt;&lt;img src="/static-img/qrMatUblDyA81mk-ebkR1-cwhCKaBUGr1Z6PHDJC7VYyu5trBRTnpmaBhBxoBL7OHfffa_utGcux2j_s9yGBTMeBrelFRwE28CT5SKYR_drtcgZll0OWopQFl-g5Hyad2DelG5qfpeXjahyVs3nJV-dF11yvjR_xuJ2-G13z4H2abJPCV7qI3evX2KF2KGUp2esixRYnwtgSRjKdx6z5MQ.jpg"&gt;&lt;/p&gt;&lt;p&gt;</w:t>
      </w:r>
      <w:r>
        <w:rPr>
          <w:sz w:val="32"/>
          <w:szCs w:val="32"/>
        </w:rPr>
        <w:t>到达顶层后，我轻轻推开隐藏在壁龛中的小门，那里面就是我们的秘密基地。在这里，我们可以自由地探索，每个人都能找到自己喜欢的地方。有些地方高高低低，有些地方又宽又窄，但每一个角落都是爬山哥哥精心布置好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宝宝，“这是我的新发现，你看这个悬挂桥，要是踩稳，就能看到整个院子。”他眼中闪烁着好奇之光，然后握紧我的手一起跨过了桥梁。一边走，一边俯瞰下方，小院里的花儿似乎更美了一分，也让人感觉安全感十足。</w:t>
      </w:r>
      <w:r>
        <w:rPr>
          <w:sz w:val="32"/>
          <w:szCs w:val="32"/>
        </w:rPr>
        <w:t>&lt;/p&gt;&lt;p&gt;&lt;img src="/static-img/uX0jJuN2kBly2u8NRMcaE-cwhCKaBUGr1Z6PHDJC7VYyu5trBRTnpmaBhBxoBL7OHfffa_utGcux2j_s9yGBTMeBrelFRwE28CT5SKYR_drtcgZll0OWopQFl-g5Hyad2DelG5qfpeXjahyVs3nJV-dF11yvjR_xuJ2-G13z4H2abJPCV7qI3evX2KF2KGUp2esixRYnwtgSRjKdx6z5MQ.jpg"&gt;&lt;/p&gt;&lt;p&gt;</w:t>
      </w:r>
      <w:r>
        <w:rPr>
          <w:sz w:val="32"/>
          <w:szCs w:val="32"/>
        </w:rPr>
        <w:t>接下来，我们来到了“攀岩墙”，它就像是大自然给予我们的体验，让人不禁想象自己正站在巉岩上。这儿需要的是勇气和智慧，用脚趾间的小凹槽作为支撑，以免失去平衡摔下来。但是对于一个像我这样的经验丰富者来说，这不过是个简单的挑战，只要保持冷静，就能轻松登顶。而对于刚开始尝试的人来说，这也许会是一段艰难而有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屋顶上，我把珍贵的地图递给了他。“这是爬山基训练营的地图。”我说，“你可以用它探索更多未知的地方。”</w:t>
      </w:r>
      <w:r>
        <w:rPr>
          <w:sz w:val="32"/>
          <w:szCs w:val="32"/>
        </w:rPr>
        <w:t>&lt;/p&gt;&lt;p&gt;&lt;img src="/static-img/DDIeFk43CYskUO91oOg8BecwhCKaBUGr1Z6PHDJC7VYyu5trBRTnpmaBhBxoBL7OHfffa_utGcux2j_s9yGBTMeBrelFRwE28CT5SKYR_drtcgZll0OWopQFl-g5Hyad2DelG5qfpeXjahyVs3nJV-dF11yvjR_xuJ2-G13z4H2abJPCV7qI3evX2KF2KGUp2esixRYnwtgSRjKdx6z5MQ.jpg"&gt;&lt;/p&gt;&lt;p&gt;</w:t>
      </w:r>
      <w:r>
        <w:rPr>
          <w:sz w:val="32"/>
          <w:szCs w:val="32"/>
        </w:rPr>
        <w:t>看着他满脸笑容，我心里感到无比幸福。他已经从一个纯真的孩子成长为一个独立自信的小伙伴，而这些经历，无疑都是他的成长过程中不可或缺的一部分。所以，当你听到“咱们去楼梯上做吧”时，不妨随时准备好加入这一场冒险，因为这里等待你的，是一次真正意义上的启蒙之旅。</w:t>
      </w:r>
      <w:r>
        <w:rPr>
          <w:sz w:val="32"/>
          <w:szCs w:val="32"/>
        </w:rPr>
        <w:t>&lt;/p&gt;&lt;p&gt;&lt;a href = "/doc/757237-</w:t>
      </w:r>
      <w:r>
        <w:rPr>
          <w:sz w:val="32"/>
          <w:szCs w:val="32"/>
        </w:rPr>
        <w:t>宝宝我们去楼梯上做吧爬山哥哥的秘密基地</w:t>
      </w:r>
      <w:r>
        <w:rPr>
          <w:sz w:val="32"/>
          <w:szCs w:val="32"/>
        </w:rPr>
        <w:t>.doc" rel="alternate" download="757237-</w:t>
      </w:r>
      <w:r>
        <w:rPr>
          <w:sz w:val="32"/>
          <w:szCs w:val="32"/>
        </w:rPr>
        <w:t>宝宝我们去楼梯上做吧爬山哥哥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