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龄岁月的印记与文学的烙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龄，一个名字背后隐藏着丰富的人生经历和深邃的文学世界。她的年龄，就像一面镜子，反射出她内心深处的思考和创作。</w:t>
      </w:r>
      <w:r>
        <w:rPr>
          <w:sz w:val="32"/>
          <w:szCs w:val="32"/>
        </w:rPr>
        <w:t>&lt;/p&gt;&lt;p&gt;&lt;img src="/static-img/Rk43yUqFlxC3DzGotJNRbcX-7ylgMOaD9kOOm40_u2rzKssINuAueExAMTpPO5pM.jpg"&gt;&lt;/p&gt;&lt;p&gt;</w:t>
      </w:r>
      <w:r>
        <w:rPr>
          <w:sz w:val="32"/>
          <w:szCs w:val="32"/>
        </w:rPr>
        <w:t>岁月在她的身上留下了痕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于</w:t>
      </w:r>
      <w:r>
        <w:rPr>
          <w:sz w:val="32"/>
          <w:szCs w:val="32"/>
        </w:rPr>
        <w:t>1946</w:t>
      </w:r>
      <w:r>
        <w:rPr>
          <w:sz w:val="32"/>
          <w:szCs w:val="32"/>
        </w:rPr>
        <w:t>年，黄龄成长于中国的一段特殊时期，她见证了国家从战乱中走向新生的过程，这种历史背景对她日后的作品产生了深远影响。</w:t>
      </w:r>
      <w:r>
        <w:rPr>
          <w:sz w:val="32"/>
          <w:szCs w:val="32"/>
        </w:rPr>
        <w:t>&lt;/p&gt;&lt;p&gt;60</w:t>
      </w:r>
      <w:r>
        <w:rPr>
          <w:sz w:val="32"/>
          <w:szCs w:val="32"/>
        </w:rPr>
        <w:t>多年的时间里，她用笔记录下了无数个故事，每一个角落都藏着历史的秘密，是她人生旅途中的重要篇章。</w:t>
      </w:r>
      <w:r>
        <w:rPr>
          <w:sz w:val="32"/>
          <w:szCs w:val="32"/>
        </w:rPr>
        <w:t>&lt;/p&gt;&lt;p&gt;&lt;img src="/static-img/my4M131oSS2fAPP9i-mxesX-7ylgMOaD9kOOm40_u2px9LQifhh3x9-eGK5mHiLzm96XrxzwCPoPP6EyToIL61OOQZKqJaxVHNaQ3D2LMLmkl6HTmHYKIt7DhirYd1KDjBhep0k-tHA9i6qPFhTP3OGkHbxd1utbz-4mhQIoHOo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末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初，她以《爱情》、《幸福》等小说闻名全国，这些作品展现了一代人的追求与挣扎，也是时代精神的映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龄不仅是一位作家，更是一位社会活动家。她参与过多次文化交流项目，将自己的文学视野带到了国际舞台上，与世界各地同行分享思想。</w:t>
      </w:r>
      <w:r>
        <w:rPr>
          <w:sz w:val="32"/>
          <w:szCs w:val="32"/>
        </w:rPr>
        <w:t>&lt;/p&gt;&lt;p&gt;&lt;img src="/static-img/yY6nPLLiaNrozWoCaxu40cX-7ylgMOaD9kOOm40_u2px9LQifhh3x9-eGK5mHiLzm96XrxzwCPoPP6EyToIL61OOQZKqJaxVHNaQ3D2LMLmkl6HTmHYKIt7DhirYd1KDjBhep0k-tHA9i6qPFhTP3OGkHbxd1utbz-4mhQIoHOo.jpg"&gt;&lt;/p&gt;&lt;p&gt;2000</w:t>
      </w:r>
      <w:r>
        <w:rPr>
          <w:sz w:val="32"/>
          <w:szCs w:val="32"/>
        </w:rPr>
        <w:t>年之后，她继续发表各种作品，不断探索新的写作风格和题材，无论是在古典文学还是现代文坛，都保持着高水平的创作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这个快速变化的大时代背景下，黄龄依然坚持自己的艺术道路，用生命去书写属于自己的一切，让未来世代能够看到她的足迹。</w:t>
      </w:r>
      <w:r>
        <w:rPr>
          <w:sz w:val="32"/>
          <w:szCs w:val="32"/>
        </w:rPr>
        <w:t>&lt;/p&gt;&lt;p&gt;&lt;img src="/static-img/rEME1Md44PpN8XKbOwy8gMX-7ylgMOaD9kOOm40_u2px9LQifhh3x9-eGK5mHiLzm96XrxzwCPoPP6EyToIL61OOQZKqJaxVHNaQ3D2LMLmkl6HTmHYKIt7DhirYd1KDjBhep0k-tHA9i6qPFhTP3OGkHbxd1utbz-4mhQIoHOo.jpg"&gt;&lt;/p&gt;&lt;p&gt;&lt;a href = "/doc/757304-</w:t>
      </w:r>
      <w:r>
        <w:rPr>
          <w:sz w:val="32"/>
          <w:szCs w:val="32"/>
        </w:rPr>
        <w:t>黄龄岁月的印记与文学的烙印</w:t>
      </w:r>
      <w:r>
        <w:rPr>
          <w:sz w:val="32"/>
          <w:szCs w:val="32"/>
        </w:rPr>
        <w:t>.doc" rel="alternate" download="757304-</w:t>
      </w:r>
      <w:r>
        <w:rPr>
          <w:sz w:val="32"/>
          <w:szCs w:val="32"/>
        </w:rPr>
        <w:t>黄龄岁月的印记与文学的烙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