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森林小说我在森林深处遇见的恐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森林深处遇见的恐惧</w:t>
      </w:r>
      <w:r>
        <w:rPr>
          <w:sz w:val="32"/>
          <w:szCs w:val="32"/>
        </w:rPr>
        <w:t>&lt;/p&gt;&lt;p&gt;&lt;img src="/static-img/FUea37CKQjU17sBW1Uufh5LbTtrsWNg2KUW6QDm0hUs5wsjfNeU0wseo9B2rZTH3.png"&gt;&lt;/p&gt;&lt;p&gt;</w:t>
      </w:r>
      <w:r>
        <w:rPr>
          <w:sz w:val="32"/>
          <w:szCs w:val="32"/>
        </w:rPr>
        <w:t>记得那一天，我坐在图书馆的角落里，翻着一本黑暗森林小说。故事里的主角被困在了一片无人知晓的密林中，那是一片充满未知和恐怖的地方，每一步都可能是最后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沉浸在文字之间，仿佛自己也被卷入了那个黑暗森林。我闭上了眼睛，试图感受一下那些隐藏在树木间的秘密，但我的想象力并没有超越现实中的安全舒适。</w:t>
      </w:r>
      <w:r>
        <w:rPr>
          <w:sz w:val="32"/>
          <w:szCs w:val="32"/>
        </w:rPr>
        <w:t>&lt;/p&gt;&lt;p&gt;&lt;img src="/static-img/CQfv0X2L2HN4yG2znjsZ75LbTtrsWNg2KUW6QDm0hUuhZjiblWbglqk7ofvk3IbWJDJ0WfNFkY9xcVuxfY27ZV-7o1JaTYd-iJtXJ6DxlNrM_lfb-I1kIDwI56rv-8mvWErJSuIOUJs4sWYf-YaiL0YpwSxhVkOhyWtg0Q-PK7FqCrRRZLNPPvlFCzC9bXqh.png"&gt;&lt;/p&gt;&lt;p&gt;</w:t>
      </w:r>
      <w:r>
        <w:rPr>
          <w:sz w:val="32"/>
          <w:szCs w:val="32"/>
        </w:rPr>
        <w:t>然而，当夜幕降临时，一种不寻常的感觉开始萌生。我打开窗户，看向外面，那些昏黄的小灯像星星一样闪烁，但它们似乎无法驱散心中的阴影。一个声音轻声响起，它来自我自己的内心：“你知道吗，你其实就像那个迷失在黑暗森林的小说角色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尝试摇摇头，却发现自己无法摆脱这个念头。那时候，我对自己说：“不要让这本书影响你的生活。”但是我还是继续读下去了，因为它让我感到一种莫名其妙的兴奋。</w:t>
      </w:r>
      <w:r>
        <w:rPr>
          <w:sz w:val="32"/>
          <w:szCs w:val="32"/>
        </w:rPr>
        <w:t>&lt;/p&gt;&lt;p&gt;&lt;img src="/static-img/3THD8HhScA3B5S3Ecrw-bJLbTtrsWNg2KUW6QDm0hUuhZjiblWbglqk7ofvk3IbWJDJ0WfNFkY9xcVuxfY27ZV-7o1JaTYd-iJtXJ6DxlNrM_lfb-I1kIDwI56rv-8mvWErJSuIOUJs4sWYf-YaiL0YpwSxhVkOhyWtg0Q-PK7FqCrRRZLNPPvlFCzC9bXqh.png"&gt;&lt;/p&gt;&lt;p&gt;</w:t>
      </w:r>
      <w:r>
        <w:rPr>
          <w:sz w:val="32"/>
          <w:szCs w:val="32"/>
        </w:rPr>
        <w:t>随着时间推移，我开始觉得周围的一切都变得有些不同。每一次走过幽暗的小径，都像是穿越那些小说里的危险路线。而每个陌生人的背影，都让我联想到那些潜伏于树梢上的怪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有一天，我决定去实践一下，在真实世界中体验一下那种紧张与不安。我独自一人踏进了附近的一个小型公园，这片绿意盎然的地方通常是人们放松休闲的地方。但当太阳西下，光线变弱时，那里似乎变成了另一个版本的黑暗森林。</w:t>
      </w:r>
      <w:r>
        <w:rPr>
          <w:sz w:val="32"/>
          <w:szCs w:val="32"/>
        </w:rPr>
        <w:t>&lt;/p&gt;&lt;p&gt;&lt;img src="/static-img/4gyqQoTTZx-QzyYrW548f5LbTtrsWNg2KUW6QDm0hUuhZjiblWbglqk7ofvk3IbWJDJ0WfNFkY9xcVuxfY27ZV-7o1JaTYd-iJtXJ6DxlNrM_lfb-I1kIDwI56rv-8mvWErJSuIOUJs4sWYf-YaiL0YpwSxhVkOhyWtg0Q-PK7FqCrRRZLNPPvlFCzC9bXqh.jpg"&gt;&lt;/p&gt;&lt;p&gt;</w:t>
      </w:r>
      <w:r>
        <w:rPr>
          <w:sz w:val="32"/>
          <w:szCs w:val="32"/>
        </w:rPr>
        <w:t>我慢慢地走着，每一步都仔细思考，因为这里没有任何照明。而且，就算有，也会被树木挡住，让人难以看到远处的情况。这就是为什么很多人喜欢用“黑暗森林”来形容这种环境——因为即使看似平静，也藏有不可预测的危险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突然间，一只鸟叫了起来，它的声音好大，以至于把我的思绪拉回现实。在这个瞬间，我意识到，不管是在小说里还是现实中，对付恐惧最好的方法，就是直面它，并告诉自己，即使是在最 </w:t>
      </w:r>
      <w:r>
        <w:rPr>
          <w:sz w:val="32"/>
          <w:szCs w:val="32"/>
        </w:rPr>
        <w:t>darkest of places</w:t>
      </w:r>
      <w:r>
        <w:rPr>
          <w:sz w:val="32"/>
          <w:szCs w:val="32"/>
        </w:rPr>
        <w:t>，也总有希望找到出口。</w:t>
      </w:r>
      <w:r>
        <w:rPr>
          <w:sz w:val="32"/>
          <w:szCs w:val="32"/>
        </w:rPr>
        <w:t>&lt;/p&gt;&lt;p&gt;&lt;img src="/static-img/p2X2eHKOYm7y6FDaTAGgO5LbTtrsWNg2KUW6QDm0hUuhZjiblWbglqk7ofvk3IbWJDJ0WfNFkY9xcVuxfY27ZV-7o1JaTYd-iJtXJ6DxlNrM_lfb-I1kIDwI56rv-8mvWErJSuIOUJs4sWYf-YaiL0YpwSxhVkOhyWtg0Q-PK7FqCrRRZLNPPvlFCzC9bXqh.png"&gt;&lt;/p&gt;&lt;p&gt;&lt;a href = "/doc/757348-</w:t>
      </w:r>
      <w:r>
        <w:rPr>
          <w:sz w:val="32"/>
          <w:szCs w:val="32"/>
        </w:rPr>
        <w:t>黑暗森林小说我在森林深处遇见的恐惧</w:t>
      </w:r>
      <w:r>
        <w:rPr>
          <w:sz w:val="32"/>
          <w:szCs w:val="32"/>
        </w:rPr>
        <w:t>.doc" rel="alternate" download="757348-</w:t>
      </w:r>
      <w:r>
        <w:rPr>
          <w:sz w:val="32"/>
          <w:szCs w:val="32"/>
        </w:rPr>
        <w:t>黑暗森林小说我在森林深处遇见的恐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