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帝赐游边塞玉器古代帝王的边疆玉器赏客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皇帝往下边塞玉器见客？</w:t>
      </w:r>
      <w:r>
        <w:rPr>
          <w:sz w:val="32"/>
          <w:szCs w:val="32"/>
        </w:rPr>
        <w:t>&lt;/p&gt;&lt;p&gt;&lt;img src="/static-img/V3fSZbfrUd062vqpWryVH7cvbiKv3H5f-HuOvNfhMt6Bl9ckVbO9oaGXVYNfc4KI.jpg"&gt;&lt;/p&gt;&lt;p&gt;</w:t>
      </w:r>
      <w:r>
        <w:rPr>
          <w:sz w:val="32"/>
          <w:szCs w:val="32"/>
        </w:rPr>
        <w:t>在漫长的历史长河中，有一段关于皇权与民情、战争与和平、物质与精神等多重交织的故事。它讲述的是一位伟大皇帝，为了加强对边疆地区的控制，同时也为了让百姓感受到中央政府的关怀，不顾千辛万苦，亲自带着珍贵的玉器前往偏远边塞，与百姓们共同度过一个难忘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赐游”？</w:t>
      </w:r>
      <w:r>
        <w:rPr>
          <w:sz w:val="32"/>
          <w:szCs w:val="32"/>
        </w:rPr>
        <w:t>&lt;/p&gt;&lt;p&gt;&lt;img src="/static-img/hSBGLJOPFYIGKXTWmZ56mbcvbiKv3H5f-HuOvNfhMt76yDLi4KStFPRSWxCCsd71IT91DgwP6cP__kFdDwIAQO7MkpE955oX6KnExv3luig9oUpwNlQdt8A2h0Mu9H5SWEIxYNtSY4gzB9AjkYhMAAg8x2bVZG5qDTOZtZ2JVJE.jpg"&gt;&lt;/p&gt;&lt;p&gt;</w:t>
      </w:r>
      <w:r>
        <w:rPr>
          <w:sz w:val="32"/>
          <w:szCs w:val="32"/>
        </w:rPr>
        <w:t>在古代中国，“赐游”是一种特殊的手法，用以增强统治者对地方官员和百姓的情感联系。这不仅仅是一个政治手段，更是一种文化交流和社会融合的一种方式。在这种情况下，“赐游”意味着皇帝将自己的人身安全托付给地方官员，并亲自出访，以此来展示自己的仁慈和公正，也为地方官员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“往下”？</w:t>
      </w:r>
      <w:r>
        <w:rPr>
          <w:sz w:val="32"/>
          <w:szCs w:val="32"/>
        </w:rPr>
        <w:t>&lt;/p&gt;&lt;p&gt;&lt;img src="/static-img/m1Ccf5MwbRx-DqTlYXRkp7cvbiKv3H5f-HuOvNfhMt76yDLi4KStFPRSWxCCsd71IT91DgwP6cP__kFdDwIAQO7MkpE955oX6KnExv3luig9oUpwNlQdt8A2h0Mu9H5SWEIxYNtSY4gzB9AjkYhMAAg8x2bVZG5qDTOZtZ2JVJE.jpg"&gt;&lt;/p&gt;&lt;p&gt;</w:t>
      </w:r>
      <w:r>
        <w:rPr>
          <w:sz w:val="32"/>
          <w:szCs w:val="32"/>
        </w:rPr>
        <w:t>面对遥远而又险峻的地形，以及残酷无情的大自然，这条路线看似简单却实则艰巨。然而，那位坚定决心、不畏艰难的心胸之人，却依然坚持己见。他知道，只有真正走进人民群众之中，才能更好地了解他们的情况，从而制定出更加切合实际的问题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“玉器”？</w:t>
      </w:r>
      <w:r>
        <w:rPr>
          <w:sz w:val="32"/>
          <w:szCs w:val="32"/>
        </w:rPr>
        <w:t>&lt;/p&gt;&lt;p&gt;&lt;img src="/static-img/EeuOSu_Vw5UssmTzibAn4rcvbiKv3H5f-HuOvNfhMt76yDLi4KStFPRSWxCCsd71IT91DgwP6cP__kFdDwIAQO7MkpE955oX6KnExv3luig9oUpwNlQdt8A2h0Mu9H5SWEIxYNtSY4gzB9AjkYhMAAg8x2bVZG5qDTOZtZ2JVJE.jpg"&gt;&lt;/p&gt;&lt;p&gt;</w:t>
      </w:r>
      <w:r>
        <w:rPr>
          <w:sz w:val="32"/>
          <w:szCs w:val="32"/>
        </w:rPr>
        <w:t>在那个时代，玉石被视作一种稀缺且珍贵的宝物，它象征着尊贵、高洁以及永恒。而当时期内战频仍，大量兵马流失，对于国家来说，无疑是雪上加霜。但这位英明君主，却没有放弃，他决定利用这份宝贵资源，将它们作为一种礼物，与人民共享，让人们感受到中央政府对于他们生活改善所做出的努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见客”的意义</w:t>
      </w:r>
      <w:r>
        <w:rPr>
          <w:sz w:val="32"/>
          <w:szCs w:val="32"/>
        </w:rPr>
        <w:t>&lt;/p&gt;&lt;p&gt;&lt;img src="/static-img/ciwsqG9PSP3cncdLHeaWkLcvbiKv3H5f-HuOvNfhMt76yDLi4KStFPRSWxCCsd71IT91DgwP6cP__kFdDwIAQO7MkpE955oX6KnExv3luig9oUpwNlQdt8A2h0Mu9H5SWEIxYNtSY4gzB9AjkYhMAAg8x2bVZG5qDTOZtZ2JVJE.jpg"&gt;&lt;/p&gt;&lt;p&gt;</w:t>
      </w:r>
      <w:r>
        <w:rPr>
          <w:sz w:val="32"/>
          <w:szCs w:val="32"/>
        </w:rPr>
        <w:t>这个词汇背后蕴含深刻的人文关怀。当那位皇帝站在璀璨夺目的山川前，看着那些疲惫但满脸希望的小伙伴时，他的心里充满了温暖。他明白，每一次这样的行动都能打破地域之间隔阂，为国泰民安奠定坚实基础，而他，就是这一切变化中的关键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回忆起那次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当年的记忆逐渐淡漠，但那些珍藏在心底深处的小事，却依然清晰如昨。那年春天，一道金光洒落，在茫茫沙漠中照亮了一片生机勃勃的地方，那便是我们今天看到的一片繁荣昌盛的地方。这一切，都源于一个简单的话语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皇帝往下边塞玉器见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757714-</w:t>
      </w:r>
      <w:r>
        <w:rPr>
          <w:sz w:val="32"/>
          <w:szCs w:val="32"/>
        </w:rPr>
        <w:t>皇帝赐游边塞玉器古代帝王的边疆玉器赏客活动</w:t>
      </w:r>
      <w:r>
        <w:rPr>
          <w:sz w:val="32"/>
          <w:szCs w:val="32"/>
        </w:rPr>
        <w:t>.doc" rel="alternate" download="757714-</w:t>
      </w:r>
      <w:r>
        <w:rPr>
          <w:sz w:val="32"/>
          <w:szCs w:val="32"/>
        </w:rPr>
        <w:t>皇帝赐游边塞玉器古代帝王的边疆玉器赏客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