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全集探秘穿越与权谋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天蚕土豆所著的小说世界中，主角云深被一场意外的事件带到了异世，开始了一段充满悬疑和冒险的穿越之旅。云深不仅要适应新的环境，还要面对各种复杂的人际关系和政治斗争。</w:t>
      </w:r>
      <w:r>
        <w:rPr>
          <w:sz w:val="32"/>
          <w:szCs w:val="32"/>
        </w:rPr>
        <w:t>&lt;/p&gt;&lt;p&gt;&lt;img src="/static-img/yrxPLU9vL6C7SZHOkc__I6Ygob28_NhOH6zIxmllUgV_F4S1Do23nF21udH_82SB.jpg"&gt;&lt;/p&gt;&lt;p&gt;</w:t>
      </w:r>
      <w:r>
        <w:rPr>
          <w:sz w:val="32"/>
          <w:szCs w:val="32"/>
        </w:rPr>
        <w:t>穿越之初：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深从现代来到一个古代式微的帝国，他发现自己拥有了前世未有的能力，这让他在新环境中的生存变得更加容易。他利用这些能力帮助皇帝解决了一次重大危机，从而赢得了皇帝的信任并迅速崭露头角。</w:t>
      </w:r>
      <w:r>
        <w:rPr>
          <w:sz w:val="32"/>
          <w:szCs w:val="32"/>
        </w:rPr>
        <w:t>&lt;/p&gt;&lt;p&gt;&lt;img src="/static-img/i2IAJ8VDyD-thoY0vzR5o6Ygob28_NhOH6zIxmllUgWp-YaGsU2zh6UfzW3HlHbg37Rlad-KZeEok7Wz0SYoyH5cd2VBXeCWq_2tM9ZTBH-Os-hJU8XiGCvgtdY-2xiICuOJgp9zcyVP-wFczmUrUuMBu7MuKbnZ7yqeyiu7xYEIPMdm1WRuag0zmbWdiVSR.jpeg"&gt;&lt;/p&gt;&lt;p&gt;</w:t>
      </w:r>
      <w:r>
        <w:rPr>
          <w:sz w:val="32"/>
          <w:szCs w:val="32"/>
        </w:rPr>
        <w:t>政治博弈：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任务后，云深逐渐揭开了这个世界背后的真相，他发现这里存在着复杂的地缘政治格局，以及各种势力之间不断变化的情报战。作为一个新人，他必须小心翼翼地游走于不同派系之间，以免被卷入他们之间激烈的斗争中。</w:t>
      </w:r>
      <w:r>
        <w:rPr>
          <w:sz w:val="32"/>
          <w:szCs w:val="32"/>
        </w:rPr>
        <w:t>&lt;/p&gt;&lt;p&gt;&lt;img src="/static-img/esoKsF2xLxtCie2VXb694KYgob28_NhOH6zIxmllUgWp-YaGsU2zh6UfzW3HlHbg37Rlad-KZeEok7Wz0SYoyH5cd2VBXeCWq_2tM9ZTBH-Os-hJU8XiGCvgtdY-2xiICuOJgp9zcyVP-wFczmUrUuMBu7MuKbnZ7yqeyiu7xYEIPMdm1WRuag0zmbWdiVSR.jpg"&gt;&lt;/p&gt;&lt;p&gt;</w:t>
      </w:r>
      <w:r>
        <w:rPr>
          <w:sz w:val="32"/>
          <w:szCs w:val="32"/>
        </w:rPr>
        <w:t>内心挣扎：道德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云深遇到了更多挑战，不断面临道德上的抉择。他需要在个人利益和对社会公正的追求之间找到平衡，同时也要避免陷入绝望，因为他的每一次选择都会影响到周围人的命运。</w:t>
      </w:r>
      <w:r>
        <w:rPr>
          <w:sz w:val="32"/>
          <w:szCs w:val="32"/>
        </w:rPr>
        <w:t>&lt;/p&gt;&lt;p&gt;&lt;img src="/static-img/H08mCvOgfivpCMjzmSRjPKYgob28_NhOH6zIxmllUgWp-YaGsU2zh6UfzW3HlHbg37Rlad-KZeEok7Wz0SYoyH5cd2VBXeCWq_2tM9ZTBH-Os-hJU8XiGCvgtdY-2xiICuOJgp9zcyVP-wFczmUrUuMBu7MuKbnZ7yqeyiu7xYEIPMdm1WRuag0zmbWdiVSR.png"&gt;&lt;/p&gt;&lt;p&gt;</w:t>
      </w:r>
      <w:r>
        <w:rPr>
          <w:sz w:val="32"/>
          <w:szCs w:val="32"/>
        </w:rPr>
        <w:t>人际关系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深结识了一群各有特色的角色，他们都有自己的背景故事和动机。在与他们互动时，他学会了如何建立信任，也体会到了人际关系中的温馨与艰难。这些经历丰富了他的生活，让他更好地融入这个陌生的世界。</w:t>
      </w:r>
      <w:r>
        <w:rPr>
          <w:sz w:val="32"/>
          <w:szCs w:val="32"/>
        </w:rPr>
        <w:t>&lt;/p&gt;&lt;p&gt;&lt;img src="/static-img/wdf9rJeAnVVhM8fandMisqYgob28_NhOH6zIxmllUgWp-YaGsU2zh6UfzW3HlHbg37Rlad-KZeEok7Wz0SYoyH5cd2VBXeCWq_2tM9ZTBH-Os-hJU8XiGCvgtdY-2xiICuOJgp9zcyVP-wFczmUrUuMBu7MuKbnZ7yqeyiu7xYEIPMdm1WRuag0zmbWdiVSR.jpeg"&gt;&lt;/p&gt;&lt;p&gt;</w:t>
      </w:r>
      <w:r>
        <w:rPr>
          <w:sz w:val="32"/>
          <w:szCs w:val="32"/>
        </w:rPr>
        <w:t>技能提升：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学习，云深将自己的一些技能进行优化。他还学会了如何有效管理时间和资源，使自己能够更快地成长，并在关键时刻发挥出重要作用。这也是他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的情节推演下，云深站在历史的大舞台上，为这片土地带来了希望。但是，在这样的胜利背后，又隐藏着新的挑战等待着他。未来充满未知，但无论发生什么，都有一种确定性，那就是云深不会再回到那个普通的人类生活，只是在不同的道路上继续前行。</w:t>
      </w:r>
      <w:r>
        <w:rPr>
          <w:sz w:val="32"/>
          <w:szCs w:val="32"/>
        </w:rPr>
        <w:t>&lt;/p&gt;&lt;p&gt;&lt;a href = "/doc/757763-</w:t>
      </w:r>
      <w:r>
        <w:rPr>
          <w:sz w:val="32"/>
          <w:szCs w:val="32"/>
        </w:rPr>
        <w:t>完美世界全集探秘穿越与权谋的交织之旅</w:t>
      </w:r>
      <w:r>
        <w:rPr>
          <w:sz w:val="32"/>
          <w:szCs w:val="32"/>
        </w:rPr>
        <w:t>.doc" rel="alternate" download="757763-</w:t>
      </w:r>
      <w:r>
        <w:rPr>
          <w:sz w:val="32"/>
          <w:szCs w:val="32"/>
        </w:rPr>
        <w:t>完美世界全集探秘穿越与权谋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