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葡萄一个一个的放体内我的夏日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午后，阳光透过窗户洒在我的书桌上，我闭上了眼睛，脑海中浮现出一幅场景：一个个小巧的葡萄，一串串挂满果实的葡萄架。想象中的葡萄不仅是味蕾上的享受，更是心灵的一种抚慰。</w:t>
      </w:r>
      <w:r>
        <w:rPr>
          <w:sz w:val="32"/>
          <w:szCs w:val="32"/>
        </w:rPr>
        <w:t>&lt;/p&gt;&lt;p&gt;&lt;img src="/static-img/AXyz6BhQ-weECZWZjkA21tcbhQXdwOa6lBBelVk1JCmiHWK6-ObJWXHc4hrVL8nr.jpg"&gt;&lt;/p&gt;&lt;p&gt;</w:t>
      </w:r>
      <w:r>
        <w:rPr>
          <w:sz w:val="32"/>
          <w:szCs w:val="32"/>
        </w:rPr>
        <w:t>我记得小时候，每到夏天，我们家后院就有几株葡萄树。在那时候，“把葡萄一个一个的放体内”是一句常言，是我们大人们为了避免吃太多直接导致身体不适，而给孩子们设定的规则。我们必须慢慢品尝，不要一次性大快朵颐，因为那时我们的胃肠系统还不够成熟。</w:t>
      </w:r>
      <w:r>
        <w:rPr>
          <w:sz w:val="32"/>
          <w:szCs w:val="32"/>
        </w:rPr>
        <w:t>&lt;/p&gt;&lt;p&gt;</w:t>
      </w:r>
      <w:r>
        <w:rPr>
          <w:sz w:val="32"/>
          <w:szCs w:val="32"/>
        </w:rPr>
        <w:t>而如今，当我面对生活中的挑战和压力时，那句话再次浮现在我的脑海里。我开始思考，这个世界也需要像处理那些甜美的小东西一样去处理那些看似无关紧要但其实影响深远的事情。一点一点地、渐进地去解决问题，就像把葡萄一个一个地放入嘴里一样，有时候并不需要一次性的巨大改变，只需耐心和细致。</w:t>
      </w:r>
      <w:r>
        <w:rPr>
          <w:sz w:val="32"/>
          <w:szCs w:val="32"/>
        </w:rPr>
        <w:t>&lt;/p&gt;&lt;p&gt;&lt;img src="/static-img/Vy2PAd77ZTGvUIN-QHDyZNcbhQXdwOa6lBBelVk1JCmQEZjwjavV8H-qZjpi-hcW0TqOVtWPM703ZDc-T3b_Se53Nb9zhnnxZ_wXtT-Eiy5JpzQAwdH0fR2r97Lt4-JOf0PL-43fDVSrpEJnRshhSxlQ0wnXnsh-YUDEqfXW18enTAbXreMjEC_1KgcDYqmmRVQtz9rZDd4r9NdsBT4Scg.jpg"&gt;&lt;/p&gt;&lt;p&gt;</w:t>
      </w:r>
      <w:r>
        <w:rPr>
          <w:sz w:val="32"/>
          <w:szCs w:val="32"/>
        </w:rPr>
        <w:t>当然了，在现代社会中，“把葡萄一个一个的放体内”的含义更广泛一些。它可能代表着对于时间管理、健康饮食甚至是情感表达等方面的一种理念。在忙碌和快节奏的生活中，我们往往忽略了这些小事，但它们构成了我们生命的大部分内容，它们决定了我们的心态与状态。</w:t>
      </w:r>
      <w:r>
        <w:rPr>
          <w:sz w:val="32"/>
          <w:szCs w:val="32"/>
        </w:rPr>
        <w:t>&lt;/p&gt;&lt;p&gt;</w:t>
      </w:r>
      <w:r>
        <w:rPr>
          <w:sz w:val="32"/>
          <w:szCs w:val="32"/>
        </w:rPr>
        <w:t>每当我感到疲惫或焦虑，我就会回忆起那个简单却深刻的话语。那不是只关于食物的问题，而是一个提醒，让我们在追求目标和实现梦想的时候，也不要忘记了自我照顾，学会享受生活中的每一刻，即使它们看起来微不足道。</w:t>
      </w:r>
      <w:r>
        <w:rPr>
          <w:sz w:val="32"/>
          <w:szCs w:val="32"/>
        </w:rPr>
        <w:t>&lt;/p&gt;&lt;p&gt;&lt;img src="/static-img/YfRF3EPuJR-q1rpZcPWVx9cbhQXdwOa6lBBelVk1JCmQEZjwjavV8H-qZjpi-hcW0TqOVtWPM703ZDc-T3b_Se53Nb9zhnnxZ_wXtT-Eiy5JpzQAwdH0fR2r97Lt4-JOf0PL-43fDVSrpEJnRshhSxlQ0wnXnsh-YUDEqfXW18enTAbXreMjEC_1KgcDYqmmRVQtz9rZDd4r9NdsBT4Scg.jpg"&gt;&lt;/p&gt;&lt;p&gt;</w:t>
      </w:r>
      <w:r>
        <w:rPr>
          <w:sz w:val="32"/>
          <w:szCs w:val="32"/>
        </w:rPr>
        <w:t>所以，无论你处于何种境遇，都请记住这一点，把你的幸福感、一份平静或者任何你想要珍视的事物——都像是在品尝那些甘甜且脆弱的小果子那样，一步一步来，不急躁，不慌乱。这就是我的夏日小秘密，也许对你来说，它会是一份新的启示。</w:t>
      </w:r>
      <w:r>
        <w:rPr>
          <w:sz w:val="32"/>
          <w:szCs w:val="32"/>
        </w:rPr>
        <w:t>&lt;/p&gt;&lt;p&gt;&lt;a href = "/doc/758256-</w:t>
      </w:r>
      <w:r>
        <w:rPr>
          <w:sz w:val="32"/>
          <w:szCs w:val="32"/>
        </w:rPr>
        <w:t>把葡萄一个一个的放体内我的夏日小秘密</w:t>
      </w:r>
      <w:r>
        <w:rPr>
          <w:sz w:val="32"/>
          <w:szCs w:val="32"/>
        </w:rPr>
        <w:t>.doc" rel="alternate" download="758256-</w:t>
      </w:r>
      <w:r>
        <w:rPr>
          <w:sz w:val="32"/>
          <w:szCs w:val="32"/>
        </w:rPr>
        <w:t>把葡萄一个一个的放体内我的夏日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