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宫廷生活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：古风宫廷生活的独特魅力</w:t>
      </w:r>
      <w:r>
        <w:rPr>
          <w:sz w:val="32"/>
          <w:szCs w:val="32"/>
        </w:rPr>
        <w:t>&lt;/p&gt;&lt;p&gt;&lt;img src="/static-img/uXjVgzF7WvPVIxy2da9c0LUKxxvcUMh43gmKulpS0H6pH56Ctxsf5GnVulA_wxHd.jpg"&gt;&lt;/p&gt;&lt;p&gt;</w:t>
      </w:r>
      <w:r>
        <w:rPr>
          <w:sz w:val="32"/>
          <w:szCs w:val="32"/>
        </w:rPr>
        <w:t>在何方能遇见这样一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国度里，存在着一位名叫郡主世无双的人物，她不仅是这个国家中最为耀眼的星辰，更是一种精神象征。在这个由金碧辉煌构成的宫廷世界里，她以其超凡脱俗的气质和卓绝过人的才智，赢得了每个人的敬仰。</w:t>
      </w:r>
      <w:r>
        <w:rPr>
          <w:sz w:val="32"/>
          <w:szCs w:val="32"/>
        </w:rPr>
        <w:t>&lt;/p&gt;&lt;p&gt;&lt;img src="/static-img/tlmC8agyD02w-sKoBj6mb7UKxxvcUMh43gmKulpS0H6Psh-TEiMSw4epSqfW2XIgh0j7tJ7bxVUuapjn_T7MMi9Y9XD_PVRCtrYxWQrfWVhIaWiY-fgb-GC4wXplJCwqTtRtZeD02yPsYtld7fWr1jDju7gelhbFbTT8RgWnmLg.jpg"&gt;&lt;/p&gt;&lt;p&gt;</w:t>
      </w:r>
      <w:r>
        <w:rPr>
          <w:sz w:val="32"/>
          <w:szCs w:val="32"/>
        </w:rPr>
        <w:t>她的容颜如夜空中的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出身于一个家族显赫而又深藏江山之谜的大家族。自幼便接受了严格而精致的教育，从文学到艺术，再到武艺，她几乎涉猎了一切。她的容貌虽美，但更重要的是她那清澈透明的心灵，那让人心生向往与敬佩。她的一举手一投足都似乎在说：“我是这片天地间最璀璨夺目的星辰。”</w:t>
      </w:r>
      <w:r>
        <w:rPr>
          <w:sz w:val="32"/>
          <w:szCs w:val="32"/>
        </w:rPr>
        <w:t>&lt;/p&gt;&lt;p&gt;&lt;img src="/static-img/iHhO7JGku-vR4stz5105cLUKxxvcUMh43gmKulpS0H6Psh-TEiMSw4epSqfW2XIgh0j7tJ7bxVUuapjn_T7MMi9Y9XD_PVRCtrYxWQrfWVhIaWiY-fgb-GC4wXplJCwqTtRtZeD02yPsYtld7fWr1jDju7gelhbFbTT8RgWnmLg.jpg"&gt;&lt;/p&gt;&lt;p&gt;</w:t>
      </w:r>
      <w:r>
        <w:rPr>
          <w:sz w:val="32"/>
          <w:szCs w:val="32"/>
        </w:rPr>
        <w:t>她有着怎样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的心思复杂而深邃，有时像春日里的花朵绽放，一阵风吹来，便随波逐流；有时却又像是冬日里的雪花一样纯净，不动声色。而她的情感世界，也正因为这种多变与纯洁，所以她总是能够保持一种超然独立的情怀，对于那些纷扰尘嚣中的事情，都能保持一颗平静的心。</w:t>
      </w:r>
      <w:r>
        <w:rPr>
          <w:sz w:val="32"/>
          <w:szCs w:val="32"/>
        </w:rPr>
        <w:t>&lt;/p&gt;&lt;p&gt;&lt;img src="/static-img/AyQoeBfdAO-7fzKcePIKyrUKxxvcUMh43gmKulpS0H6Psh-TEiMSw4epSqfW2XIgh0j7tJ7bxVUuapjn_T7MMi9Y9XD_PVRCtrYxWQrfWVhIaWiY-fgb-GC4wXplJCwqTtRtZeD02yPsYtld7fWr1jDju7gelhbFbTT8RgWnmLg.jpg"&gt;&lt;/p&gt;&lt;p&gt;</w:t>
      </w:r>
      <w:r>
        <w:rPr>
          <w:sz w:val="32"/>
          <w:szCs w:val="32"/>
        </w:rPr>
        <w:t>她如何展现自己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各式各样的人物汇聚，但真正能够引起人们关注的是那些具有特殊才能的人。郡主世无双就是这样一个人。在诗词书画、音乐舞蹈等方面，她都显示出了非凡的造诣。她不仅擅长用笔勾勒出生动活泼的小动物，还能以歌声轻抚大自然，让所有听者心旷神怡。</w:t>
      </w:r>
      <w:r>
        <w:rPr>
          <w:sz w:val="32"/>
          <w:szCs w:val="32"/>
        </w:rPr>
        <w:t>&lt;/p&gt;&lt;p&gt;&lt;img src="/static-img/sMZz0xZa6QZkpq26C_mp87UKxxvcUMh43gmKulpS0H6Psh-TEiMSw4epSqfW2XIgh0j7tJ7bxVUuapjn_T7MMi9Y9XD_PVRCtrYxWQrfWVhIaWiY-fgb-GC4wXplJCwqTtRtZeD02yPsYtld7fWr1jDju7gelhbFbTT8RgWnmLg.png"&gt;&lt;/p&gt;&lt;p&gt;</w:t>
      </w:r>
      <w:r>
        <w:rPr>
          <w:sz w:val="32"/>
          <w:szCs w:val="32"/>
        </w:rPr>
        <w:t>她的道路坎坷至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但没有人会忘记那个勇敢面对逆境、从未退缩过的一刻。那一次，在一次重大决策面前，当众臣子们纷纷倒戟弃甲，而只有她一人站出来，坚定地表达了自己的意愿。当那份光芒洒落在地上的时候，它照亮了整个黑暗的大厅，使得每个人都清楚地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是一个充满希望的时候，但是对于这样的未来，我们也要警醒。这需要我们不断学习，不断进步，就像岁月一般，一去不返。在这个过程中，只有不断探索和挑战，我们才能找到属于自己位置，并且永远不会被时代所淘汰。所以，无论是在将来的任何地方，无论是什么身份，只要我们保持住初心和使命，就一定能够成为那个令人瞩目的“星辰”。</w:t>
      </w:r>
      <w:r>
        <w:rPr>
          <w:sz w:val="32"/>
          <w:szCs w:val="32"/>
        </w:rPr>
        <w:t>&lt;/p&gt;&lt;p&gt;&lt;a href = "/doc/758729-</w:t>
      </w:r>
      <w:r>
        <w:rPr>
          <w:sz w:val="32"/>
          <w:szCs w:val="32"/>
        </w:rPr>
        <w:t>郡主世无双古风宫廷生活的独特魅力</w:t>
      </w:r>
      <w:r>
        <w:rPr>
          <w:sz w:val="32"/>
          <w:szCs w:val="32"/>
        </w:rPr>
        <w:t>.doc" rel="alternate" download="758729-</w:t>
      </w:r>
      <w:r>
        <w:rPr>
          <w:sz w:val="32"/>
          <w:szCs w:val="32"/>
        </w:rPr>
        <w:t>郡主世无双古风宫廷生活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