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看你的喷泉了什么意思爸爸的好奇心解密孩子们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好奇心：解密孩子们的文字游戏</w:t>
      </w:r>
      <w:r>
        <w:rPr>
          <w:sz w:val="32"/>
          <w:szCs w:val="32"/>
        </w:rPr>
        <w:t>&lt;/p&gt;&lt;p&gt;&lt;img src="/static-img/Nr0NJmxP7DpBkvWnLPdP-NE0RAHK0BqPb4TVCoR444zqhnUvZGwQi_YWrVeYGhBU.jpg"&gt;&lt;/p&gt;&lt;p&gt;</w:t>
      </w:r>
      <w:r>
        <w:rPr>
          <w:sz w:val="32"/>
          <w:szCs w:val="32"/>
        </w:rPr>
        <w:t>记得小明刚上幼儿园的时候，妈妈给他买了一本颜色鲜艳的小画书。书里有各种各样的图案和形状，每个都带着一个简单易懂的名字，比如“太阳”、“花朵”、“小狗”。但有一天，小明兴奋地跑来找我，说：“宝贝，我想看你的喷泉了！”</w:t>
      </w:r>
      <w:r>
        <w:rPr>
          <w:sz w:val="32"/>
          <w:szCs w:val="32"/>
        </w:rPr>
        <w:t>&lt;/p&gt;&lt;p&gt;</w:t>
      </w:r>
      <w:r>
        <w:rPr>
          <w:sz w:val="32"/>
          <w:szCs w:val="32"/>
        </w:rPr>
        <w:t>我一时有些迷惑，不明白他为什么会说出这样的话。问他是不是想要看水龙头，他摇摇头，眼中闪烁着期待。我意识到，他可能是在用这个词来表达一种愿望或者情感。</w:t>
      </w:r>
      <w:r>
        <w:rPr>
          <w:sz w:val="32"/>
          <w:szCs w:val="32"/>
        </w:rPr>
        <w:t>&lt;/p&gt;&lt;p&gt;&lt;img src="/static-img/RRRSQB3sqrP3eu0VbCs8hdE0RAHK0BqPb4TVCoR444y9ousUYWOJDmRxQTzlp7Rg8N6QurQ6T_aMGtcVvtpsmajjNEcZ6laH2511aJoM68lLFP3lO_Ce24eyT9-KYlUwhfrZ8kdLPS7x46XAnc-Guz-6jxAyGJJsdCtTfvxvGf8.jpg"&gt;&lt;/p&gt;&lt;p&gt;</w:t>
      </w:r>
      <w:r>
        <w:rPr>
          <w:sz w:val="32"/>
          <w:szCs w:val="32"/>
        </w:rPr>
        <w:t>在那个瞬间，我意识到，这不仅仅是一句简单的话，而是一个孩子的心灵语言。孩子们总是喜欢用比喻和隐喻来表达他们复杂的情感和想法。就像这个“宝贝我想看你的喷泉”，它可能代表着对父亲关怀、爱护的渴望；也可能是对生活中的某些美好的期盼。</w:t>
      </w:r>
      <w:r>
        <w:rPr>
          <w:sz w:val="32"/>
          <w:szCs w:val="32"/>
        </w:rPr>
        <w:t>&lt;/p&gt;&lt;p&gt;</w:t>
      </w:r>
      <w:r>
        <w:rPr>
          <w:sz w:val="32"/>
          <w:szCs w:val="32"/>
        </w:rPr>
        <w:t>随后，我开始观察我的其他孩子，他们在玩耍或聊天时，有时候会突然说出一些让人困惑的话语，但这些话语背后隐藏的是他们成长过程中独特的声音和视角。在一次与朋友家的聚会上，小女孩突然问起：“哥哥，你知道星星下雨吗？”当时，她只是一个五岁的小女孩，但她的问题却触动了我们所有人的心弦。她其实是在询问月亮如何变成雨滴降落在地面上的神秘过程，这既是一种好奇，也是一种探索未知世界的勇气。</w:t>
      </w:r>
      <w:r>
        <w:rPr>
          <w:sz w:val="32"/>
          <w:szCs w:val="32"/>
        </w:rPr>
        <w:t>&lt;/p&gt;&lt;p&gt;&lt;img src="/static-img/uj45aejdQCBteNWT1jzx0dE0RAHK0BqPb4TVCoR444y9ousUYWOJDmRxQTzlp7Rg8N6QurQ6T_aMGtcVvtpsmajjNEcZ6laH2511aJoM68lLFP3lO_Ce24eyT9-KYlUwhfrZ8kdLPS7x46XAnc-Guz-6jxAyGJJsdCtTfvxvGf8.jpg"&gt;&lt;/p&gt;&lt;p&gt;</w:t>
      </w:r>
      <w:r>
        <w:rPr>
          <w:sz w:val="32"/>
          <w:szCs w:val="32"/>
        </w:rPr>
        <w:t>通过这样的交流，我们学会了倾听并理解我们的孩子，用更宽广的心胸去接纳他们独特的思维方式。这不仅帮助我们更好地了解我们的子女，也使我们的关系更加亲近，因为我们学会了尊重并欣赏彼此之间那份微妙而又深刻的情感联系。</w:t>
      </w:r>
      <w:r>
        <w:rPr>
          <w:sz w:val="32"/>
          <w:szCs w:val="32"/>
        </w:rPr>
        <w:t>&lt;/p&gt;&lt;p&gt;</w:t>
      </w:r>
      <w:r>
        <w:rPr>
          <w:sz w:val="32"/>
          <w:szCs w:val="32"/>
        </w:rPr>
        <w:t>最后，当你听到你的宝贝说“我想看你的喷泉”，不要急于解释或批评，而要停下来思考一下，是什么让他们产生这种特别的愿望？这不仅能加深你们之间的情感纽带，还能为你们提供更多机会去探索每个日常细节背后的故事，让父母与子女共同享受生命中的每一次惊喜。</w:t>
      </w:r>
      <w:r>
        <w:rPr>
          <w:sz w:val="32"/>
          <w:szCs w:val="32"/>
        </w:rPr>
        <w:t>&lt;/p&gt;&lt;p&gt;&lt;img src="/static-img/AedK1mhJcj4KxwUks_Qdi9E0RAHK0BqPb4TVCoR444y9ousUYWOJDmRxQTzlp7Rg8N6QurQ6T_aMGtcVvtpsmajjNEcZ6laH2511aJoM68lLFP3lO_Ce24eyT9-KYlUwhfrZ8kdLPS7x46XAnc-Guz-6jxAyGJJsdCtTfvxvGf8.jpg"&gt;&lt;/p&gt;&lt;p&gt;&lt;a href = "/doc/758927-</w:t>
      </w:r>
      <w:r>
        <w:rPr>
          <w:sz w:val="32"/>
          <w:szCs w:val="32"/>
        </w:rPr>
        <w:t>宝贝我想看你的喷泉了什么意思爸爸的好奇心解密孩子们的文字游戏</w:t>
      </w:r>
      <w:r>
        <w:rPr>
          <w:sz w:val="32"/>
          <w:szCs w:val="32"/>
        </w:rPr>
        <w:t>.doc" rel="alternate" download="758927-</w:t>
      </w:r>
      <w:r>
        <w:rPr>
          <w:sz w:val="32"/>
          <w:szCs w:val="32"/>
        </w:rPr>
        <w:t>宝贝我想看你的喷泉了什么意思爸爸的好奇心解密孩子们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