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堂金闺一段古韵情诗的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家居文化丰富多彩，每个家庭都有其独特的生活方式和习俗。尤其是对于那些富裕的家庭来说，他们的家中往往设有专门的地方供女眷们进行各种活动，这些地方被称为“玉堂金闺”。今天我们就来探讨一下这个概念，以及它背后所蕴含的文化意义。</w:t>
      </w:r>
      <w:r>
        <w:rPr>
          <w:sz w:val="32"/>
          <w:szCs w:val="32"/>
        </w:rPr>
        <w:t>&lt;/p&gt;&lt;p&gt;&lt;img src="/static-img/3YRIGYkwq3_hMWr3x8wCWldmI_A0QPlcybCCxzd_K5ly5WqTtsmt87EH07OwAOa9.jpeg"&gt;&lt;/p&gt;&lt;p&gt;</w:t>
      </w:r>
      <w:r>
        <w:rPr>
          <w:sz w:val="32"/>
          <w:szCs w:val="32"/>
        </w:rPr>
        <w:t>玉堂金闺：一个传统的空间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，男女角色分明，而女性则更多地局限于家庭内部。因此，为了满足女性们的情感需求以及提供她们进行各种活动的地方，便产生了“玉堂金闺”的概念。这里，“玉”指的是女性美丽与纯洁，“堂”指的是公共场所，“金闺”则寓意着女子如同织布机上的细线一样温柔而坚韧。这一区域通常位于住宅内，是女眷们聚集、交流思想、展现才艺和开展手工艺创作的地方。</w:t>
      </w:r>
      <w:r>
        <w:rPr>
          <w:sz w:val="32"/>
          <w:szCs w:val="32"/>
        </w:rPr>
        <w:t>&lt;/p&gt;&lt;p&gt;&lt;img src="/static-img/zIYWo-uHYBz-mo9zcZRy8ldmI_A0QPlcybCCxzd_K5n9aTi3XjT43i-vyE1T1yesyGgO8oE4aIhaUSeBILpNew.png"&gt;&lt;/p&gt;&lt;p&gt;</w:t>
      </w:r>
      <w:r>
        <w:rPr>
          <w:sz w:val="32"/>
          <w:szCs w:val="32"/>
        </w:rPr>
        <w:t>玉堂金闺中的生活情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封建社会里，男子出入世外桃源，一心事业；而女子则需要在国内守护宁静之境。在这样的环境下，玉堂金闺成为了她们唯一可以自由表达自己的一块天地。这里不仅仅是一间房子，更是一个充满诗意与艺术气息的地方，它承载着家族历史，也是人们记忆中的重要部分。</w:t>
      </w:r>
      <w:r>
        <w:rPr>
          <w:sz w:val="32"/>
          <w:szCs w:val="32"/>
        </w:rPr>
        <w:t>&lt;/p&gt;&lt;p&gt;&lt;img src="/static-img/nhV6KyOwz0VKt31GYy3-N1dmI_A0QPlcybCCxzd_K5n9aTi3XjT43i-vyE1T1yesyGgO8oE4aIhaUSeBILpNew.jpeg"&gt;&lt;/p&gt;&lt;p&gt;</w:t>
      </w:r>
      <w:r>
        <w:rPr>
          <w:sz w:val="32"/>
          <w:szCs w:val="32"/>
        </w:rPr>
        <w:t>文化价值与教育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休闲娱乐场所之外，玉堂金闺还承担着一定程度的教育功能。在那里，母亲或者其他年长者会教授年幼的女孩如何做家务、缝纫等技能，同时也会讲述历史故事、诗歌和民间传说，以培养孩子们对文化知识的兴趣。此外，还有一种说法认为，在某些情况下，如果男子身处战场或政治斗争中时期缺席，那么妻子便成为管理家庭经济及处理日常事务的大主宰。而这些经历都将在她的心理深处留下深刻印象，最终影响到她未来的生活态度。</w:t>
      </w:r>
      <w:r>
        <w:rPr>
          <w:sz w:val="32"/>
          <w:szCs w:val="32"/>
        </w:rPr>
        <w:t>&lt;/p&gt;&lt;p&gt;&lt;img src="/static-img/n12Vea8zrklYbZTCJIVIqVdmI_A0QPlcybCCxzd_K5n9aTi3XjT43i-vyE1T1yesyGgO8oE4aIhaUSeBILpNew.jpg"&gt;&lt;/p&gt;&lt;p&gt;</w:t>
      </w:r>
      <w:r>
        <w:rPr>
          <w:sz w:val="32"/>
          <w:szCs w:val="32"/>
        </w:rPr>
        <w:t>变迁与现代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无论是由于社会变迁还是个人选择，都使得这一传统空间逐渐失去原有的意义。不过，对于许多人来说，无论时代如何变迁，这一概念仍然具有很强的情感吸引力。在现代社会，我们可能无法完全复制过去那种精致繁复的手工艺品，但我们依然能够从这种精神出发，将一种新的价值观融入到我们的生活中，比如重视家庭教育、保护传统文化等方面。</w:t>
      </w:r>
      <w:r>
        <w:rPr>
          <w:sz w:val="32"/>
          <w:szCs w:val="32"/>
        </w:rPr>
        <w:t>&lt;/p&gt;&lt;p&gt;&lt;img src="/static-img/Y5F2sTr8NGI45IMpdZJhlVdmI_A0QPlcybCCxzd_K5n9aTi3XjT43i-vyE1T1yesyGgO8oE4aIhaUSeBILpNew.jpeg"&gt;&lt;/p&gt;&lt;p&gt;</w:t>
      </w:r>
      <w:r>
        <w:rPr>
          <w:sz w:val="32"/>
          <w:szCs w:val="32"/>
        </w:rPr>
        <w:t>结语：寻找现代版“玉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望那片流转云烟里的岁月，我们的心灵仿佛又回到了一座座被遗忘的小院里，那里曾经响起过沉醉琴音，小巧窗户透露出的光影交错之间，是多少个隐秘故事。但这并不意味着我们要盲目追求过去，而是在保持尊重基础上，从中汲取营养，为自己的未来编织更加绚烂多彩的人生篇章。如果说古代的人以物质财富来定义他们家的荣耀，那么今日的人们或许更愿意用精神财富——爱情、智慧和勇气——来铸就属于自己的“玉堂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玉堂》不只是一个地点，它代表了当时人们对于美好生活的一个理想状态。当今社会，不管你身处何方，只要你的心怀梦想，你就是最真实意义上的“碧波荡漾于翠竹之旁”，无需再追求什么虚幻的地标。你已经拥有了属于你的一片天空，只待风起云涌，让你的生命绽放成最灿烂夸张的事迹。而这，就是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宝藏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不是珠宝箱中的珍宝，而是在心灵深处闪烁永恒光芒的心灵世界。这正是那位伟大的哲学家曾经言过的话：“世界并非如此广阔。”</w:t>
      </w:r>
      <w:r>
        <w:rPr>
          <w:sz w:val="32"/>
          <w:szCs w:val="32"/>
        </w:rPr>
        <w:t>&lt;/p&gt;&lt;p&gt;&lt;a href = "/doc/758934-</w:t>
      </w:r>
      <w:r>
        <w:rPr>
          <w:sz w:val="32"/>
          <w:szCs w:val="32"/>
        </w:rPr>
        <w:t>玉堂金闺一段古韵情诗的编织</w:t>
      </w:r>
      <w:r>
        <w:rPr>
          <w:sz w:val="32"/>
          <w:szCs w:val="32"/>
        </w:rPr>
        <w:t>.doc" rel="alternate" download="758934-</w:t>
      </w:r>
      <w:r>
        <w:rPr>
          <w:sz w:val="32"/>
          <w:szCs w:val="32"/>
        </w:rPr>
        <w:t>玉堂金闺一段古韵情诗的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