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憩大结局爱的重逢与新生活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憩大结局：爱的重逢与新生活的启航</w:t>
      </w:r>
      <w:r>
        <w:rPr>
          <w:sz w:val="32"/>
          <w:szCs w:val="32"/>
        </w:rPr>
        <w:t>&lt;/p&gt;&lt;p&gt;&lt;img src="/static-img/dW8hKnhbSdaZ1urxt0FMB1L6Q24SkiWw8w4FoVbE773iegRI68U882M3e_MI3kG5.jpg"&gt;&lt;/p&gt;&lt;p&gt;</w:t>
      </w:r>
      <w:r>
        <w:rPr>
          <w:sz w:val="32"/>
          <w:szCs w:val="32"/>
        </w:rPr>
        <w:t>故事回顾与情感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与憩的大结局中，主角们经历了从错误到自我认知，从孤独到相互理解，最终走向了爱的重逢。这种情感上的转变是整个故事的情感高潮，也是读者最关注的一部分。</w:t>
      </w:r>
      <w:r>
        <w:rPr>
          <w:sz w:val="32"/>
          <w:szCs w:val="32"/>
        </w:rPr>
        <w:t>&lt;/p&gt;&lt;p&gt;&lt;img src="/static-img/Tiw3p1IqfxDuqi2QkpJxBVL6Q24SkiWw8w4FoVbE771cACDa3bNeiJ11rdQrqWM4PFBuwievhvZh7yr-Q2gwsDZOjp-jreniP1bc3LmbmjUvMNHgbTe98hZKeBP5ZUHVVIqd6xaueZ0vrkxkVv14DpHx5Gts98SQhy8hHFvYwCmd3qtX2xznAJmTOxLSmORGHBoUPl-mlwFgP3ZiWuS__Q.jpg"&gt;&lt;/p&gt;&lt;p&gt;</w:t>
      </w:r>
      <w:r>
        <w:rPr>
          <w:sz w:val="32"/>
          <w:szCs w:val="32"/>
        </w:rPr>
        <w:t>爱情的复苏与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挑战和考验，男女主角终于能够真诚地面对彼此，他们之间的情感不再是单方面的依赖，而是建立在相互尊重、理解和支持之上。这段关系的复苏，不仅让他们自己感到幸福，也为周围的人带来了正面的影响。</w:t>
      </w:r>
      <w:r>
        <w:rPr>
          <w:sz w:val="32"/>
          <w:szCs w:val="32"/>
        </w:rPr>
        <w:t>&lt;/p&gt;&lt;p&gt;&lt;img src="/static-img/gnRs6Es_a3xMXImzGhXVGVL6Q24SkiWw8w4FoVbE771cACDa3bNeiJ11rdQrqWM4PFBuwievhvZh7yr-Q2gwsDZOjp-jreniP1bc3LmbmjUvMNHgbTe98hZKeBP5ZUHVVIqd6xaueZ0vrkxkVv14DpHx5Gts98SQhy8hHFvYwCmd3qtX2xznAJmTOxLSmORGHBoUPl-mlwFgP3ZiWuS__Q.jpg"&gt;&lt;/p&gt;&lt;p&gt;</w:t>
      </w:r>
      <w:r>
        <w:rPr>
          <w:sz w:val="32"/>
          <w:szCs w:val="32"/>
        </w:rPr>
        <w:t>人生观念的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结束方向发展，主角们逐渐意识到人生的重要性，并开始追求自己的梦想。他们放下过去的心结，与家人朋友重新连接，这种蜕变体现了成长和成熟。</w:t>
      </w:r>
      <w:r>
        <w:rPr>
          <w:sz w:val="32"/>
          <w:szCs w:val="32"/>
        </w:rPr>
        <w:t>&lt;/p&gt;&lt;p&gt;&lt;img src="/static-img/JTKnq1KBL6yY5sa0J5J_5lL6Q24SkiWw8w4FoVbE771cACDa3bNeiJ11rdQrqWM4PFBuwievhvZh7yr-Q2gwsDZOjp-jreniP1bc3LmbmjUvMNHgbTe98hZKeBP5ZUHVVIqd6xaueZ0vrkxkVv14DpHx5Gts98SQhy8hHFvYwCmd3qtX2xznAJmTOxLSmORGHBoUPl-mlwFgP3ZiWuS__Q.jpg"&gt;&lt;/p&gt;&lt;p&gt;</w:t>
      </w:r>
      <w:r>
        <w:rPr>
          <w:sz w:val="32"/>
          <w:szCs w:val="32"/>
        </w:rPr>
        <w:t>家庭纽带的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个人来说都是根源。在公与憩的大结局中，家庭成员之间通过共同克服困难而更加紧密地团聚起来。这种纽带不仅解决了个人的问题，还促进了社会整体价值观念的一致性。</w:t>
      </w:r>
      <w:r>
        <w:rPr>
          <w:sz w:val="32"/>
          <w:szCs w:val="32"/>
        </w:rPr>
        <w:t>&lt;/p&gt;&lt;p&gt;&lt;img src="/static-img/06Q7HIP1bL7RPXD6HwaDs1L6Q24SkiWw8w4FoVbE771cACDa3bNeiJ11rdQrqWM4PFBuwievhvZh7yr-Q2gwsDZOjp-jreniP1bc3LmbmjUvMNHgbTe98hZKeBP5ZUHVVIqd6xaueZ0vrkxkVv14DpHx5Gts98SQhy8hHFvYwCmd3qtX2xznAJmTOxLSmORGHBoUPl-mlwFgP3ZiWuS__Q.jpg"&gt;&lt;/p&gt;&lt;p&gt;</w:t>
      </w:r>
      <w:r>
        <w:rPr>
          <w:sz w:val="32"/>
          <w:szCs w:val="32"/>
        </w:rPr>
        <w:t>社会责任感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的成长和家庭关系的改善，角色们也开始关注社会问题并参与其中。这包括帮助弱势群体、维护环境等多方面活动，使得小说不仅描绘出一个温馨的小型社区，也展现了一种积极参与社会发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爱、成长、责任共存的情况下，大结局呈现出一种平静而充实的情景。虽然故事告一段落，但新的生活篇章正在悄然拉开帷幕，为未来提供无限可能。这也是对读者的鼓励，让他们相信即使在逆境中，每个人都能找到属于自己的光明前程。</w:t>
      </w:r>
      <w:r>
        <w:rPr>
          <w:sz w:val="32"/>
          <w:szCs w:val="32"/>
        </w:rPr>
        <w:t>&lt;/p&gt;&lt;p&gt;&lt;a href = "/doc/759001-</w:t>
      </w:r>
      <w:r>
        <w:rPr>
          <w:sz w:val="32"/>
          <w:szCs w:val="32"/>
        </w:rPr>
        <w:t>公与憩大结局爱的重逢与新生活的启航</w:t>
      </w:r>
      <w:r>
        <w:rPr>
          <w:sz w:val="32"/>
          <w:szCs w:val="32"/>
        </w:rPr>
        <w:t>.doc" rel="alternate" download="759001-</w:t>
      </w:r>
      <w:r>
        <w:rPr>
          <w:sz w:val="32"/>
          <w:szCs w:val="32"/>
        </w:rPr>
        <w:t>公与憩大结局爱的重逢与新生活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