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最新地域网名</w:t>
      </w:r>
      <w:r>
        <w:rPr>
          <w:sz w:val="48"/>
          <w:szCs w:val="48"/>
        </w:rPr>
        <w:t>2021</w:t>
      </w:r>
      <w:r>
        <w:rPr>
          <w:sz w:val="48"/>
          <w:szCs w:val="48"/>
        </w:rPr>
        <w:t>揭秘东营这份特殊的苹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虎最新地域网名</w:t>
      </w:r>
      <w:r>
        <w:rPr>
          <w:sz w:val="32"/>
          <w:szCs w:val="32"/>
        </w:rPr>
        <w:t>2021</w:t>
      </w:r>
      <w:r>
        <w:rPr>
          <w:sz w:val="32"/>
          <w:szCs w:val="32"/>
        </w:rPr>
        <w:t>：揭秘东营这份特殊的苹果</w:t>
      </w:r>
      <w:r>
        <w:rPr>
          <w:sz w:val="32"/>
          <w:szCs w:val="32"/>
        </w:rPr>
        <w:t>&lt;/p&gt;&lt;p&gt;&lt;img src="/static-img/oyqm1Otd1P7l-4b4d3tIqFdLga_yauZwupF6vyfkrbL8TXQJqKLJYrbeYxHMMXiU.jpg"&gt;&lt;/p&gt;&lt;p&gt;</w:t>
      </w:r>
      <w:r>
        <w:rPr>
          <w:sz w:val="32"/>
          <w:szCs w:val="32"/>
        </w:rPr>
        <w:t>在当今这个信息爆炸的时代，网络文化作为一种新的生活方式，不仅影响了年轻一代，也深刻地融入了成人的日常生活中。四虎是一个非常受欢迎的网络平台，它上面充斥着各种各样的内容，从视频到图片，从文章到直播，每种形式都有其独特之处。而在这些内容中，地域网名这一概念尤为受欢迎，它不仅是对地方文化的一种表达，也是一种身份认同和社群归属感的体现。</w:t>
      </w:r>
      <w:r>
        <w:rPr>
          <w:sz w:val="32"/>
          <w:szCs w:val="32"/>
        </w:rPr>
        <w:t>&lt;/p&gt;&lt;p&gt;</w:t>
      </w:r>
      <w:r>
        <w:rPr>
          <w:sz w:val="32"/>
          <w:szCs w:val="32"/>
        </w:rPr>
        <w:t>地域网名：一个由来已久的网络现象</w:t>
      </w:r>
      <w:r>
        <w:rPr>
          <w:sz w:val="32"/>
          <w:szCs w:val="32"/>
        </w:rPr>
        <w:t>&lt;/p&gt;&lt;p&gt;&lt;img src="/static-img/PvvOv74WFJXUc6b4P-qqL1dLga_yauZwupF6vyfkrbIAVqM590m9es3LwDyXMnqQuKOHhNY1FUcOZDAfx1zIUgMW5WVqWYlQ-vvaFGB4bToJPdW1wi2QiDOhbRwzP3OFrwtKY0-CZevh7aKYrvZCdS_uHwEWOH0pR-SG3tTlmaWxZcZaE8cvvWJ5PMXYXtb3.jpg"&gt;&lt;/p&gt;&lt;p&gt;</w:t>
      </w:r>
      <w:r>
        <w:rPr>
          <w:sz w:val="32"/>
          <w:szCs w:val="32"/>
        </w:rPr>
        <w:t>地域网名源远流长，其起源可以追溯到互联网早期。最初，它们只是个别用户为了区分自己而创造的一些标签，但随着时间的推移，这些标签逐渐演变成了某种特定的语言和文化。现在，地域网名已经成为一种流行趋势，不少人都会根据自己的出生地、居住地或者心仪之地来选择一个与之相呼应的地理名称作为自己的网名。</w:t>
      </w:r>
      <w:r>
        <w:rPr>
          <w:sz w:val="32"/>
          <w:szCs w:val="32"/>
        </w:rPr>
        <w:t>&lt;/p&gt;&lt;p&gt;</w:t>
      </w:r>
      <w:r>
        <w:rPr>
          <w:sz w:val="32"/>
          <w:szCs w:val="32"/>
        </w:rPr>
        <w:t>四虎上的免费苹果东营：一段特殊时光</w:t>
      </w:r>
      <w:r>
        <w:rPr>
          <w:sz w:val="32"/>
          <w:szCs w:val="32"/>
        </w:rPr>
        <w:t>&lt;/p&gt;&lt;p&gt;&lt;img src="/static-img/7IIpl2_YvsX53b1_0AMPu1dLga_yauZwupF6vyfkrbIAVqM590m9es3LwDyXMnqQuKOHhNY1FUcOZDAfx1zIUgMW5WVqWYlQ-vvaFGB4bToJPdW1wi2QiDOhbRwzP3OFrwtKY0-CZevh7aKYrvZCdS_uHwEWOH0pR-SG3tTlmaWxZcZaE8cvvWJ5PMXYXtb3.jpg"&gt;&lt;/p&gt;&lt;p&gt;</w:t>
      </w:r>
      <w:r>
        <w:rPr>
          <w:sz w:val="32"/>
          <w:szCs w:val="32"/>
        </w:rPr>
        <w:t>在四虎这样的平台上，无数的人们通过分享他们最珍贵的心事、故事或经验来寻找共鸣。在这里，有这样一位用户，他用“免费苹果东营”作为自己的网名。这并不简单，是他对那个城市情感深厚的一个缩影。他希望通过这个名字传递出东营那份特别的情怀，让每一个人都能感受到那里独有的风土人情。</w:t>
      </w:r>
      <w:r>
        <w:rPr>
          <w:sz w:val="32"/>
          <w:szCs w:val="32"/>
        </w:rPr>
        <w:t>&lt;/p&gt;&lt;p&gt;</w:t>
      </w:r>
      <w:r>
        <w:rPr>
          <w:sz w:val="32"/>
          <w:szCs w:val="32"/>
        </w:rPr>
        <w:t>东营：一个工业城镇背后的美丽面纱</w:t>
      </w:r>
      <w:r>
        <w:rPr>
          <w:sz w:val="32"/>
          <w:szCs w:val="32"/>
        </w:rPr>
        <w:t>&lt;/p&gt;&lt;p&gt;&lt;img src="/static-img/0JQHMdOb8LVHsGFqQcFRWldLga_yauZwupF6vyfkrbIAVqM590m9es3LwDyXMnqQuKOHhNY1FUcOZDAfx1zIUgMW5WVqWYlQ-vvaFGB4bToJPdW1wi2QiDOhbRwzP3OFrwtKY0-CZevh7aKYrvZCdS_uHwEWOH0pR-SG3tTlmaWxZcZaE8cvvWJ5PMXYXtb3.jpg"&gt;&lt;/p&gt;&lt;p&gt;</w:t>
      </w:r>
      <w:r>
        <w:rPr>
          <w:sz w:val="32"/>
          <w:szCs w:val="32"/>
        </w:rPr>
        <w:t>如果说“免费苹果”听起来有点儿诡异，那么加上“东营”，它就显得更加神秘。这座城市坐落于中国山东省南部，是一个以煤炭开采为主导的小城。但是，就如同任何地方一样，除了工业气息浓厚以外，还隐藏着许多未被广泛发现的地方美。从古老的小桥流水画卷，再到现代化的大道绿树依旧，都让这座城市充满了生命力。</w:t>
      </w:r>
      <w:r>
        <w:rPr>
          <w:sz w:val="32"/>
          <w:szCs w:val="32"/>
        </w:rPr>
        <w:t>&lt;/p&gt;&lt;p&gt;</w:t>
      </w:r>
      <w:r>
        <w:rPr>
          <w:sz w:val="32"/>
          <w:szCs w:val="32"/>
        </w:rPr>
        <w:t>网络中的身份与归属感</w:t>
      </w:r>
      <w:r>
        <w:rPr>
          <w:sz w:val="32"/>
          <w:szCs w:val="32"/>
        </w:rPr>
        <w:t>&lt;/p&gt;&lt;p&gt;&lt;img src="/static-img/i9ARyksrlhsZStZp5ElQRVdLga_yauZwupF6vyfkrbIAVqM590m9es3LwDyXMnqQuKOHhNY1FUcOZDAfx1zIUgMW5WVqWYlQ-vvaFGB4bToJPdW1wi2QiDOhbRwzP3OFrwtKY0-CZevh7aKYrvZCdS_uHwEWOH0pR-SG3tTlmaWxZcZaE8cvvWJ5PMXYXtb3.jpg"&gt;&lt;/p&gt;&lt;p&gt;</w:t>
      </w:r>
      <w:r>
        <w:rPr>
          <w:sz w:val="32"/>
          <w:szCs w:val="32"/>
        </w:rPr>
        <w:t>对于那些使用这种类型的地理名称作为自己网络身份的人来说，他们往往会更倾向于将个人经历与特定地点紧密联系起来。这就是为什么你会看到如此多的人愿意使用类似这样的名字，比如“上海小猪”</w:t>
      </w:r>
      <w:r>
        <w:rPr>
          <w:sz w:val="32"/>
          <w:szCs w:val="32"/>
        </w:rPr>
        <w:t>, &amp;#34;</w:t>
      </w:r>
      <w:r>
        <w:rPr>
          <w:sz w:val="32"/>
          <w:szCs w:val="32"/>
        </w:rPr>
        <w:t>北京大师</w:t>
      </w:r>
      <w:r>
        <w:rPr>
          <w:sz w:val="32"/>
          <w:szCs w:val="32"/>
        </w:rPr>
        <w:t xml:space="preserve">&amp;#34;, </w:t>
      </w:r>
      <w:r>
        <w:rPr>
          <w:sz w:val="32"/>
          <w:szCs w:val="32"/>
        </w:rPr>
        <w:t>或者 “广州小鲜”。这些名字不仅代表了它们所指地区，更承载着人们对该地区的情感和记忆。</w:t>
      </w:r>
      <w:r>
        <w:rPr>
          <w:sz w:val="32"/>
          <w:szCs w:val="32"/>
        </w:rPr>
        <w:t>&lt;/p&gt;&lt;p&gt;</w:t>
      </w:r>
      <w:r>
        <w:rPr>
          <w:sz w:val="32"/>
          <w:szCs w:val="32"/>
        </w:rPr>
        <w:t>结语：</w:t>
      </w:r>
      <w:r>
        <w:rPr>
          <w:sz w:val="32"/>
          <w:szCs w:val="32"/>
        </w:rPr>
        <w:t>&lt;/p&gt;&lt;p&gt;</w:t>
      </w:r>
      <w:r>
        <w:rPr>
          <w:sz w:val="32"/>
          <w:szCs w:val="32"/>
        </w:rPr>
        <w:t>总结来说，“四虎最新地域网名</w:t>
      </w:r>
      <w:r>
        <w:rPr>
          <w:sz w:val="32"/>
          <w:szCs w:val="32"/>
        </w:rPr>
        <w:t>2021</w:t>
      </w:r>
      <w:r>
        <w:rPr>
          <w:sz w:val="32"/>
          <w:szCs w:val="32"/>
        </w:rPr>
        <w:t>免费苹果东营”并不是单纯的一个字眼，而是包含了一整套复杂的情感、历史以及社会文化背景。在这个数字化时代，我们不断探索新的自我表达方式，而利用地域命题进行个人品牌塑造正是在此过程中展现出来的一种尝试。此外，这也反映出了我们对于地方特色和共同记忆价值重视程度，对于能够触动内心深处回忆的事情具有无比热爱。</w:t>
      </w:r>
      <w:r>
        <w:rPr>
          <w:sz w:val="32"/>
          <w:szCs w:val="32"/>
        </w:rPr>
        <w:t>&lt;/p&gt;&lt;p&gt;&lt;a href = "/doc/759177-</w:t>
      </w:r>
      <w:r>
        <w:rPr>
          <w:sz w:val="32"/>
          <w:szCs w:val="32"/>
        </w:rPr>
        <w:t>四虎最新地域网名</w:t>
      </w:r>
      <w:r>
        <w:rPr>
          <w:sz w:val="32"/>
          <w:szCs w:val="32"/>
        </w:rPr>
        <w:t>2021</w:t>
      </w:r>
      <w:r>
        <w:rPr>
          <w:sz w:val="32"/>
          <w:szCs w:val="32"/>
        </w:rPr>
        <w:t>揭秘东营这份特殊的苹果</w:t>
      </w:r>
      <w:r>
        <w:rPr>
          <w:sz w:val="32"/>
          <w:szCs w:val="32"/>
        </w:rPr>
        <w:t>.doc" rel="alternate" download="759177-</w:t>
      </w:r>
      <w:r>
        <w:rPr>
          <w:sz w:val="32"/>
          <w:szCs w:val="32"/>
        </w:rPr>
        <w:t>四虎最新地域网名</w:t>
      </w:r>
      <w:r>
        <w:rPr>
          <w:sz w:val="32"/>
          <w:szCs w:val="32"/>
        </w:rPr>
        <w:t>2021</w:t>
      </w:r>
      <w:r>
        <w:rPr>
          <w:sz w:val="32"/>
          <w:szCs w:val="32"/>
        </w:rPr>
        <w:t>揭秘东营这份特殊的苹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