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摘萝卜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农田里响起了男女并肩拔萝卜的快乐声音。这个场景仿佛出自“男女在一起拔萝卜免费视频大全”，让人不禁感到一种和谐与满足。</w:t>
      </w:r>
      <w:r>
        <w:rPr>
          <w:sz w:val="32"/>
          <w:szCs w:val="32"/>
        </w:rPr>
        <w:t>&lt;/p&gt;&lt;p&gt;&lt;img src="/static-img/LF6RViWYMZ3Fz5uTRmamoceyoNWrP6LNbhxR92k0Um60O6QZxcuGiUU1iSDMMIEf.png"&gt;&lt;/p&gt;&lt;p&gt;</w:t>
      </w:r>
      <w:r>
        <w:rPr>
          <w:sz w:val="32"/>
          <w:szCs w:val="32"/>
        </w:rPr>
        <w:t>首先，这种合作是多方面的益处。在拔萝卜这项工作中，男性的力量可以帮助深入地土层更容易地找到大块根茎，而女性则因为体型较小，可以轻松穿过密集的小行道，不留一粒泥土，让整片土地都能得到最好的利用。这样的分工协作，使得他们能够高效地完成任务，同时也培养了彼此间相互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合作还能增进双方的情感交流。在农田里，一起劳动可以促进亲切友好的气氛。两人通过共同努力克服困难，经历挑战，最终收获成功，这种共同成就感会加深彼此之间的情感纽带。而这种情感上的联系，对于建立稳固的人际关系来说，无疑是一笔宝贵的财富。</w:t>
      </w:r>
      <w:r>
        <w:rPr>
          <w:sz w:val="32"/>
          <w:szCs w:val="32"/>
        </w:rPr>
        <w:t>&lt;/p&gt;&lt;p&gt;&lt;img src="/static-img/nv5pgSYmICqr1CDXKb7FK8eyoNWrP6LNbhxR92k0Um6GrgvHlpyQbHr6Aeop9kgicNXhKQ9irQcXP3e-ivLiQNN5UtzRITr8YLZWPIHKtq4.png"&gt;&lt;/p&gt;&lt;p&gt;</w:t>
      </w:r>
      <w:r>
        <w:rPr>
          <w:sz w:val="32"/>
          <w:szCs w:val="32"/>
        </w:rPr>
        <w:t>再者，这种生活方式也让人们更加接近自然。这段时间，他们没有沉迷于电子设备，只有大自然的声音：鸟鸣、蝉鸣，还有随着汗水滴落在地面的声响。这一切都让他们感觉到了生命中的简单与纯净，与那些“男女在一起拔萝卜免费视频大全”所展示出的宁静而充实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中，也可能会产生一些意想不到的心灵触动。当一位农民向另一位展示他精心栽培出的新芽，或是在夕阳西下时，他们坐在田野上分享那天收获的一些故事，那份温暖与满足就会油然而生。这些瞬间，比任何言语都要真挚，它们是真正的人性化事迹，是我们现代都市生活所忽略掉的一部分美好之处。</w:t>
      </w:r>
      <w:r>
        <w:rPr>
          <w:sz w:val="32"/>
          <w:szCs w:val="32"/>
        </w:rPr>
        <w:t>&lt;/p&gt;&lt;p&gt;&lt;img src="/static-img/fJEw_Bza_hTbm1GdF4aSjMeyoNWrP6LNbhxR92k0Um6GrgvHlpyQbHr6Aeop9kgicNXhKQ9irQcXP3e-ivLiQNN5UtzRITr8YLZWPIHKtq4.png"&gt;&lt;/p&gt;&lt;p&gt;</w:t>
      </w:r>
      <w:r>
        <w:rPr>
          <w:sz w:val="32"/>
          <w:szCs w:val="32"/>
        </w:rPr>
        <w:t>最后，即使是在这样简单而平凡的日子里，也有着不容忽视的地理文化价值。在中国传统农业社会中，“男人耕妇织”的说法流传千古，其中蕴含的是一种对性别角色的理解，以及对家庭成员互助共生的认可。而当今社会，我们仍然需要学习和珍惜这种过去时代所强调的人文精神，为现代社会注入更多爱、关怀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看，“男女在一起拔萝卜免费视频大全”并不仅仅是一个关于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的活动，更是关于人类相互理解、尊重以及创造美好记忆的一个窗口。如果每个人都能像那样去体验和享受劳动带来的乐趣，那么我们的世界将变得更加温馨又充满希望。</w:t>
      </w:r>
      <w:r>
        <w:rPr>
          <w:sz w:val="32"/>
          <w:szCs w:val="32"/>
        </w:rPr>
        <w:t>&lt;/p&gt;&lt;p&gt;&lt;img src="/static-img/ww3tLDnUU1ze_KvEmDpbvceyoNWrP6LNbhxR92k0Um6GrgvHlpyQbHr6Aeop9kgicNXhKQ9irQcXP3e-ivLiQNN5UtzRITr8YLZWPIHKtq4.png"&gt;&lt;/p&gt;&lt;p&gt;&lt;a href = "/doc/760211-</w:t>
      </w:r>
      <w:r>
        <w:rPr>
          <w:sz w:val="32"/>
          <w:szCs w:val="32"/>
        </w:rPr>
        <w:t>男女共摘萝卜的温馨时刻</w:t>
      </w:r>
      <w:r>
        <w:rPr>
          <w:sz w:val="32"/>
          <w:szCs w:val="32"/>
        </w:rPr>
        <w:t>.doc" rel="alternate" download="760211-</w:t>
      </w:r>
      <w:r>
        <w:rPr>
          <w:sz w:val="32"/>
          <w:szCs w:val="32"/>
        </w:rPr>
        <w:t>男女共摘萝卜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