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最新网站我是如何在超速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找到最火的运动社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时代，信息传播得如此迅速，以至于我们几乎可以实时地了解到世界上发生的一切。对于运动爱好者来说，这是一个前所未有的好时机。不仅因为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为我们的运动生活带来了新的可能，而且因为现在有了更多的平台和方式来连接彼此，共同探索运动的乐趣。</w:t>
      </w:r>
      <w:r>
        <w:rPr>
          <w:sz w:val="32"/>
          <w:szCs w:val="32"/>
        </w:rPr>
        <w:t>&lt;/p&gt;&lt;p&gt;&lt;img src="/static-img/kEC4NSSGby0tY5oAuhZl2b7qFXL5zMGLDzZMLQsnUVdJXGbHW7x-nztdzLsO-Ylw.jpg"&gt;&lt;/p&gt;&lt;p&gt;</w:t>
      </w:r>
      <w:r>
        <w:rPr>
          <w:sz w:val="32"/>
          <w:szCs w:val="32"/>
        </w:rPr>
        <w:t>我最近发现的一个网站，就是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它简直就是一个多人运动爱好者的天堂。在这个网站上，你不仅可以找到各种各样的体育活动，还能加入不同的社群，与志同道合的人一起锻炼，同时也能享受到最新的科技进步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决定去跑步锻炼的时候，你只需要打开手机上的应用程序，就能够看到周围其他正在进行跑步训练的人。或者，如果你更倾向于团队项目，比如篮球或足球，那么这里也有专门的小组，可以让你轻松地找到并加入到一个符合你的水平和时间表的团队中。</w:t>
      </w:r>
      <w:r>
        <w:rPr>
          <w:sz w:val="32"/>
          <w:szCs w:val="32"/>
        </w:rPr>
        <w:t>&lt;/p&gt;&lt;p&gt;&lt;img src="/static-img/qwDIe00qPL_Y1vL5sBCdoL7qFXL5zMGLDzZMLQsnUVct30VbTmSxy4MBufBNCv_SPMrde7oDCE-msZT8rq9ObHHurhfI0w4jP534swfB-CgKZbus8BGIjeRSFWlhzNnn-mj4z49EsITUFNBnETXImAUgeFZQSBFGRzWfrl4JbQYazJWvQBPd7e4VwfdxMnHZ.jpg"&gt;&lt;/p&gt;&lt;p&gt;</w:t>
      </w:r>
      <w:r>
        <w:rPr>
          <w:sz w:val="32"/>
          <w:szCs w:val="32"/>
        </w:rPr>
        <w:t>而且，这个网站还提供了详细的地图服务，让你能够精确地找到最接近你的训练地点。而当天气变得不佳时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使得即使是在下雨或是雪花纷飞的情况下，也能保持与外界沟通，不会因为天气变化而影响你的健身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平台，我们不再是孤军奋战，而是成为了一支强大的队伍，每个人都在互相激励、互相帮助之中前行。这正是我为什么称这款应用为“探花”的原因，因为它不仅能够帮助我们发现新的运动伙伴，还能让我们在不断追求卓越的过程中，为自己的身体健康做出贡献。</w:t>
      </w:r>
      <w:r>
        <w:rPr>
          <w:sz w:val="32"/>
          <w:szCs w:val="32"/>
        </w:rPr>
        <w:t>&lt;/p&gt;&lt;p&gt;&lt;img src="/static-img/_7G4TObnawAWgjCWjxOxVr7qFXL5zMGLDzZMLQsnUVct30VbTmSxy4MBufBNCv_SPMrde7oDCE-msZT8rq9ObHHurhfI0w4jP534swfB-CgKZbus8BGIjeRSFWlhzNnn-mj4z49EsITUFNBnETXImAUgeFZQSBFGRzWfrl4JbQYazJWvQBPd7e4VwfdxMnHZ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是一款极具创新性的应用，它将利用现代通信技术，将人们联系起来，让每一次健身变成一种社区体验。如果你是一个对新鲜事物感兴趣，又热衷于参与集体活动的人，那么这绝对是个值得一试的地方。</w:t>
      </w:r>
      <w:r>
        <w:rPr>
          <w:sz w:val="32"/>
          <w:szCs w:val="32"/>
        </w:rPr>
        <w:t>&lt;/p&gt;&lt;p&gt;&lt;a href = "/doc/761213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我是如何在超速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找到最火的运动社群的</w:t>
      </w:r>
      <w:r>
        <w:rPr>
          <w:sz w:val="32"/>
          <w:szCs w:val="32"/>
        </w:rPr>
        <w:t>.doc" rel="alternate" download="761213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我是如何在超速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找到最火的运动社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