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</w:t>
      </w:r>
      <w:r>
        <w:rPr>
          <w:sz w:val="48"/>
          <w:szCs w:val="48"/>
        </w:rPr>
        <w:t>3</w:t>
      </w:r>
      <w:r>
        <w:rPr>
          <w:sz w:val="48"/>
          <w:szCs w:val="48"/>
        </w:rPr>
        <w:t>高清中文版高质量母婴护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亲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 中文版：如何提升母婴护理体验？</w:t>
      </w:r>
      <w:r>
        <w:rPr>
          <w:sz w:val="32"/>
          <w:szCs w:val="32"/>
        </w:rPr>
        <w:t>&lt;/p&gt;&lt;p&gt;&lt;img src="/static-img/aSLOD59A2JMKD_S6owpVqldmI_A0QPlcybCCxzd_K5ly5WqTtsmt87EH07OwAOa9.jpg"&gt;&lt;/p&gt;&lt;p&gt;</w:t>
      </w:r>
      <w:r>
        <w:rPr>
          <w:sz w:val="32"/>
          <w:szCs w:val="32"/>
        </w:rPr>
        <w:t>是不是每个妈妈都渴望拥有一个完美的母婴护理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的世界中，成为一位母亲本身就是一场伟大的冒险。无论是在育儿知识、胎教技巧还是日常照顾方面，每个妈妈都希望能够做得更好，更完善。为了帮助她们达成这一目标，一款名为“母亲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 中文版”的应用软件应运而生，它以其高质量的内容和便捷的操作，为广大妈妈们提供了一个宝贵的资源库。</w:t>
      </w:r>
      <w:r>
        <w:rPr>
          <w:sz w:val="32"/>
          <w:szCs w:val="32"/>
        </w:rPr>
        <w:t>&lt;/p&gt;&lt;p&gt;&lt;img src="/static-img/U5cYukaoBkXnlACADjDA_VdmI_A0QPlcybCCxzd_K5n9aTi3XjT43i-vyE1T1yesyGgO8oE4aIhaUSeBILpNew.jpg"&gt;&lt;/p&gt;&lt;p&gt;</w:t>
      </w:r>
      <w:r>
        <w:rPr>
          <w:sz w:val="32"/>
          <w:szCs w:val="32"/>
        </w:rPr>
        <w:t>这款应用软件不仅包含了丰富多彩的育儿知识，如胎教方法、宝宝发育指南等，还提供了一系列实用的工具，比如奶水储存计数器、喂养记录器等，让新手父母可以轻松管理自己的日常事务。在“母亲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 中文版”中，每一次学习和使用都是对自己和孩子的一次投资，因为它不仅能够提高你的育儿能力，也能增强你与孩子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已经准备好迎接宝宝出生的第一天？</w:t>
      </w:r>
      <w:r>
        <w:rPr>
          <w:sz w:val="32"/>
          <w:szCs w:val="32"/>
        </w:rPr>
        <w:t>&lt;/p&gt;&lt;p&gt;&lt;img src="/static-img/rZWLCtDMEpSmFis427OzxVdmI_A0QPlcybCCxzd_K5n9aTi3XjT43i-vyE1T1yesyGgO8oE4aIhaUSeBILpNew.png"&gt;&lt;/p&gt;&lt;p&gt;</w:t>
      </w:r>
      <w:r>
        <w:rPr>
          <w:sz w:val="32"/>
          <w:szCs w:val="32"/>
        </w:rPr>
        <w:t>对于许多期待成为父母的人来说，预产期是一种既兴奋又紧张的心情。这时，“母亲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 中文版”就像是一个守护神，在这个特殊时刻给予支持与指导。无论是关于生产前的准备工作，还是临近分娩后的心理调整，这款软件都会详细解答每一个疑问，让新手爸爸们也能在这个过程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内容之外，“母亲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 中文版”还特别设计了社区互动功能，让所有用户都能相互交流经验分享心得。这不仅让人们感觉到来自同行者的理解与支持，同时也让他们从不同角度了解更多信息，从而更全面地规划自己的育儿计划。此外，该应用还定期更新最新研究成果，以确保所有资讯都是最前沿，最准确的。</w:t>
      </w:r>
      <w:r>
        <w:rPr>
          <w:sz w:val="32"/>
          <w:szCs w:val="32"/>
        </w:rPr>
        <w:t>&lt;/p&gt;&lt;p&gt;&lt;img src="/static-img/6I-RZ-cvcLuW4ZNFdQLDaVdmI_A0QPlcybCCxzd_K5n9aTi3XjT43i-vyE1T1yesyGgO8oE4aIhaUSeBILpNew.jpg"&gt;&lt;/p&gt;&lt;p&gt;</w:t>
      </w:r>
      <w:r>
        <w:rPr>
          <w:sz w:val="32"/>
          <w:szCs w:val="32"/>
        </w:rPr>
        <w:t>你知道吗？正确的地面抱抱对健康有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面抱抱（</w:t>
      </w:r>
      <w:r>
        <w:rPr>
          <w:sz w:val="32"/>
          <w:szCs w:val="32"/>
        </w:rPr>
        <w:t>Babywearing</w:t>
      </w:r>
      <w:r>
        <w:rPr>
          <w:sz w:val="32"/>
          <w:szCs w:val="32"/>
        </w:rPr>
        <w:t>）这一趋势下，“母亲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 中文版”为用户提供了各种各样的地面抱带选择推荐，并且附带着穿戴技巧及安全注意事项，帮助新手父母学会正确地使用这些设备，使之既方便又安全地携带孩子。而对于那些想要探索更多自然放松方式或参与户外活动的人来说，这些信息将会极大地拓宽他们的心灵空间。</w:t>
      </w:r>
      <w:r>
        <w:rPr>
          <w:sz w:val="32"/>
          <w:szCs w:val="32"/>
        </w:rPr>
        <w:t>&lt;/p&gt;&lt;p&gt;&lt;img src="/static-img/6ODSxMCZJjp9fnRlNJS5w1dmI_A0QPlcybCCxzd_K5n9aTi3XjT43i-vyE1T1yesyGgO8oE4aIhaUSeBILpNew.jpg"&gt;&lt;/p&gt;&lt;p&gt;</w:t>
      </w:r>
      <w:r>
        <w:rPr>
          <w:sz w:val="32"/>
          <w:szCs w:val="32"/>
        </w:rPr>
        <w:t>总结来看，“母亲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 中文版”的出现，无疑为现代家庭生活注入了一抹温馨人性的色彩，不仅解决了很多实际问题，而且培养出了更多积极向上的家庭氛围。它正以一种独特而有效的手段改变着我们对待家庭教育的一种态度，无论未来怎样变化，它始终坚持并推动着文化发展，为未来的家长树立起更加明智、更加关爱的一代。</w:t>
      </w:r>
      <w:r>
        <w:rPr>
          <w:sz w:val="32"/>
          <w:szCs w:val="32"/>
        </w:rPr>
        <w:t>&lt;/p&gt;&lt;p&gt;&lt;a href = "/doc/761704-</w:t>
      </w:r>
      <w:r>
        <w:rPr>
          <w:sz w:val="32"/>
          <w:szCs w:val="32"/>
        </w:rPr>
        <w:t>母亲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中文版高质量母婴护理</w:t>
      </w:r>
      <w:r>
        <w:rPr>
          <w:sz w:val="32"/>
          <w:szCs w:val="32"/>
        </w:rPr>
        <w:t>.doc" rel="alternate" download="761704-</w:t>
      </w:r>
      <w:r>
        <w:rPr>
          <w:sz w:val="32"/>
          <w:szCs w:val="32"/>
        </w:rPr>
        <w:t>母亲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中文版高质量母婴护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