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的征程揭秘内心世界的深度与广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之源：自我认知的重要性</w:t>
      </w:r>
      <w:r>
        <w:rPr>
          <w:sz w:val="32"/>
          <w:szCs w:val="32"/>
        </w:rPr>
        <w:t>&lt;/p&gt;&lt;p&gt;&lt;img src="/static-img/wZbXbJfkP1ofMWUTACATJY6SAZRnS86yJ6YCM72ZvN0.jpg"&gt;&lt;/p&gt;&lt;p&gt;</w:t>
      </w:r>
      <w:r>
        <w:rPr>
          <w:sz w:val="32"/>
          <w:szCs w:val="32"/>
        </w:rPr>
        <w:t>心战是我们内心世界的一场战斗，源起于对自我的不够认识。了解自己的优点和缺点、兴趣和恐惧，是克服心理障碍、实现个人成长的第一步。在这个过程中，我们需要不断地审视自己，找到那些阻碍我们前行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冲突：决策时的心理斗争</w:t>
      </w:r>
      <w:r>
        <w:rPr>
          <w:sz w:val="32"/>
          <w:szCs w:val="32"/>
        </w:rPr>
        <w:t>&lt;/p&gt;&lt;p&gt;&lt;img src="/static-img/lRICuR0v8-HeLPT9GgJV080gViwvk3d6YKKa291vkwxTOkNKPCGbyKPsq-69mgR_31Sy7Qo03bJIBLC5LAgJ6DBXUUr2hh0UL9Yxi9j9Kl5CvWzVyAbug8taVpyOfm7b-3ItRoS3zKqQzZ9Y0uFDESUkLXn7WZ1Wpgj_imFXVhLvKXvV5B_pDk9pvq-IVkgV.jpg"&gt;&lt;/p&gt;&lt;p&gt;</w:t>
      </w:r>
      <w:r>
        <w:rPr>
          <w:sz w:val="32"/>
          <w:szCs w:val="32"/>
        </w:rPr>
        <w:t>在面临选择时，我们往往会陷入内在的冲突。这时候，心战就显得尤为重要，它能帮助我们清晰地识别出真正符合自己价值观和目标的方向，以及那些可能导致后续问题或痛苦的情境。通过分析这些因素，我们可以做出更加明智和坚定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：平衡情感波动</w:t>
      </w:r>
      <w:r>
        <w:rPr>
          <w:sz w:val="32"/>
          <w:szCs w:val="32"/>
        </w:rPr>
        <w:t>&lt;/p&gt;&lt;p&gt;&lt;img src="/static-img/9ewDwbIVT1vSBHgg0D20fc0gViwvk3d6YKKa291vkwxTOkNKPCGbyKPsq-69mgR_31Sy7Qo03bJIBLC5LAgJ6DBXUUr2hh0UL9Yxi9j9Kl5CvWzVyAbug8taVpyOfm7b-3ItRoS3zKqQzZ9Y0uFDESUkLXn7WZ1Wpgj_imFXVhLvKXvV5B_pDk9pvq-IVkgV.jpg"&gt;&lt;/p&gt;&lt;p&gt;</w:t>
      </w:r>
      <w:r>
        <w:rPr>
          <w:sz w:val="32"/>
          <w:szCs w:val="32"/>
        </w:rPr>
        <w:t>心战也是情绪管理的一个重要方面。当我们遇到挫折或失败时，如何有效地处理这些负面情绪，这直接关系到我们的心理健康。学会将压力转化为动力，不被消极情绪所困扰，是一种强大的能力，也是成功人士不可或缺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：推动个人成长</w:t>
      </w:r>
      <w:r>
        <w:rPr>
          <w:sz w:val="32"/>
          <w:szCs w:val="32"/>
        </w:rPr>
        <w:t>&lt;/p&gt;&lt;p&gt;&lt;img src="/static-img/OK1EaqUAlFW2KRGhLV_Oi80gViwvk3d6YKKa291vkwxTOkNKPCGbyKPsq-69mgR_31Sy7Qo03bJIBLC5LAgJ6DBXUUr2hh0UL9Yxi9j9Kl5CvWzVyAbug8taVpyOfm7b-3ItRoS3zKqQzZ9Y0uFDESUkLXn7WZ1Wpgj_imFXVhLvKXvV5B_pDk9pvq-IVkgV.jpg"&gt;&lt;/p&gt;&lt;p&gt;</w:t>
      </w:r>
      <w:r>
        <w:rPr>
          <w:sz w:val="32"/>
          <w:szCs w:val="32"/>
        </w:rPr>
        <w:t>通过正面的自我暗示，可以激发潜在的力量，使个体更好地适应环境变化，从而促进自身发展。在这一过程中，心战能够帮助人们建立起积极向上的生活态度，为实现梦想提供强有力的精神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思维：灵活调整计划</w:t>
      </w:r>
      <w:r>
        <w:rPr>
          <w:sz w:val="32"/>
          <w:szCs w:val="32"/>
        </w:rPr>
        <w:t>&lt;/p&gt;&lt;p&gt;&lt;img src="/static-img/c2COL2HZWk5EpWgqNpNNV80gViwvk3d6YKKa291vkwxTOkNKPCGbyKPsq-69mgR_31Sy7Qo03bJIBLC5LAgJ6DBXUUr2hh0UL9Yxi9j9Kl5CvWzVyAbug8taVpyOfm7b-3ItRoS3zKqQzZ9Y0uFDESUkLXn7WZ1Wpgj_imFXVhLvKXvV5B_pDk9pvq-IVkgV.jpg"&gt;&lt;/p&gt;&lt;p&gt;</w:t>
      </w:r>
      <w:r>
        <w:rPr>
          <w:sz w:val="32"/>
          <w:szCs w:val="32"/>
        </w:rPr>
        <w:t>面对复杂多变的情况下，如果不能快速适应并调整思维方式，就很容易陷入困境。心战让人们学会了接受变化，并且能够迅速从失败中恢复过来，这种灵活性的培养对于个人职业生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更新：终身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知识爆炸时代，即使最优秀的人也难以避免知识更新的问题。保持开放的心态，对新的信息持持续学习态度，可以有效减少工作中的焦虑感，从而提高工作效率。而这背后的关键，就是一个不断进行心战，以确保自己的知识体系始终处于领先状态。</w:t>
      </w:r>
      <w:r>
        <w:rPr>
          <w:sz w:val="32"/>
          <w:szCs w:val="32"/>
        </w:rPr>
        <w:t>&lt;/p&gt;&lt;p&gt;&lt;a href = "/doc/761735-</w:t>
      </w:r>
      <w:r>
        <w:rPr>
          <w:sz w:val="32"/>
          <w:szCs w:val="32"/>
        </w:rPr>
        <w:t>心战的征程揭秘内心世界的深度与广阔</w:t>
      </w:r>
      <w:r>
        <w:rPr>
          <w:sz w:val="32"/>
          <w:szCs w:val="32"/>
        </w:rPr>
        <w:t>.doc" rel="alternate" download="761735-</w:t>
      </w:r>
      <w:r>
        <w:rPr>
          <w:sz w:val="32"/>
          <w:szCs w:val="32"/>
        </w:rPr>
        <w:t>心战的征程揭秘内心世界的深度与广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