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山河令全文阅读揭秘江湖恩怨与权力斗争的深度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恩怨的复杂网络</w:t>
      </w:r>
      <w:r>
        <w:rPr>
          <w:sz w:val="32"/>
          <w:szCs w:val="32"/>
        </w:rPr>
        <w:t>&lt;/p&gt;&lt;p&gt;&lt;img src="/static-img/a2iEHKLPeF0DCZVVjj5xdh8ZE3aQ0h-h1gcDpZjDq-KJDYNbd_K_Mv4aoefur3XV.jpg"&gt;&lt;/p&gt;&lt;p&gt;</w:t>
      </w:r>
      <w:r>
        <w:rPr>
          <w:sz w:val="32"/>
          <w:szCs w:val="32"/>
        </w:rPr>
        <w:t>在《山河令》的世界里，江湖恩怨构成了一个错综复杂的网络。每个角色都有着自己的过去和牵挂，这些往事常常在他们的心头埋下隐患，为后续的故事增添了无数变数。通过免费全文阅读，我们可以一窥这些角色背后的故事，从而更好地理解他们为什么会走上这样的道路。</w:t>
      </w:r>
      <w:r>
        <w:rPr>
          <w:sz w:val="32"/>
          <w:szCs w:val="32"/>
        </w:rPr>
        <w:t>&lt;/p&gt;&lt;p&gt;</w:t>
      </w:r>
      <w:r>
        <w:rPr>
          <w:sz w:val="32"/>
          <w:szCs w:val="32"/>
        </w:rPr>
        <w:t>权谋夺利的激烈斗争</w:t>
      </w:r>
      <w:r>
        <w:rPr>
          <w:sz w:val="32"/>
          <w:szCs w:val="32"/>
        </w:rPr>
        <w:t>&lt;/p&gt;&lt;p&gt;&lt;img src="/static-img/RKv-DUi8_-Ao9rtSYxkLkR8ZE3aQ0h-h1gcDpZjDq-IiQi0rl93xz0aIqNtkw3fWaTxLVVjS6AWFsBJ8P6hBK7iYtQS3dvgHnCfKSemKXoG1dr1MrL-1_R_0PiHMQIsdBobr6hU4yHDJByzx34SYaw.jpg"&gt;&lt;/p&gt;&lt;p&gt;</w:t>
      </w:r>
      <w:r>
        <w:rPr>
          <w:sz w:val="32"/>
          <w:szCs w:val="32"/>
        </w:rPr>
        <w:t>《山河令》中的权谋夺利是另一个不可忽视的话题。在这个充满智谋和勇气的地方，每个人都在为自己的目标不懈努力，不惜一切代价去争取那份属于自己的位置。免费全文阅读让我们能够见证这些角色的智慧与勇敢，以及他们为了胜利所付出的代价。</w:t>
      </w:r>
      <w:r>
        <w:rPr>
          <w:sz w:val="32"/>
          <w:szCs w:val="32"/>
        </w:rPr>
        <w:t>&lt;/p&gt;&lt;p&gt;</w:t>
      </w:r>
      <w:r>
        <w:rPr>
          <w:sz w:val="32"/>
          <w:szCs w:val="32"/>
        </w:rPr>
        <w:t>情感纠葛下的决策考验</w:t>
      </w:r>
      <w:r>
        <w:rPr>
          <w:sz w:val="32"/>
          <w:szCs w:val="32"/>
        </w:rPr>
        <w:t>&lt;/p&gt;&lt;p&gt;&lt;img src="/static-img/no_tC1pUdoNnWx3Z9cbC7B8ZE3aQ0h-h1gcDpZjDq-IiQi0rl93xz0aIqNtkw3fWaTxLVVjS6AWFsBJ8P6hBK7iYtQS3dvgHnCfKSemKXoG1dr1MrL-1_R_0PiHMQIsdBobr6hU4yHDJByzx34SYaw.jpg"&gt;&lt;/p&gt;&lt;p&gt;</w:t>
      </w:r>
      <w:r>
        <w:rPr>
          <w:sz w:val="32"/>
          <w:szCs w:val="32"/>
        </w:rPr>
        <w:t>除了权力的博弈，《山河令》中的人物还面临着情感纠葛带来的决策考验。在爱恨交织的情节中，人物们必须平衡自己的感情与理想，同时也要考虑到那些可能影响自己未来选择的事情。这部分内容通过免费全文阅读得以展现，让读者体会到人性的复杂性。</w:t>
      </w:r>
      <w:r>
        <w:rPr>
          <w:sz w:val="32"/>
          <w:szCs w:val="32"/>
        </w:rPr>
        <w:t>&lt;/p&gt;&lt;p&gt;</w:t>
      </w:r>
      <w:r>
        <w:rPr>
          <w:sz w:val="32"/>
          <w:szCs w:val="32"/>
        </w:rPr>
        <w:t>背后的历史背景与文化元素</w:t>
      </w:r>
      <w:r>
        <w:rPr>
          <w:sz w:val="32"/>
          <w:szCs w:val="32"/>
        </w:rPr>
        <w:t>&lt;/p&gt;&lt;p&gt;&lt;img src="/static-img/DBjQQw3B7ASTIh1N4A7jox8ZE3aQ0h-h1gcDpZjDq-IiQi0rl93xz0aIqNtkw3fWaTxLVVjS6AWFsBJ8P6hBK7iYtQS3dvgHnCfKSemKXoG1dr1MrL-1_R_0PiHMQIsdBobr6hU4yHDJByzx34SYaw.jpg"&gt;&lt;/p&gt;&lt;p&gt;</w:t>
      </w:r>
      <w:r>
        <w:rPr>
          <w:sz w:val="32"/>
          <w:szCs w:val="32"/>
        </w:rPr>
        <w:t>《山河令》的世界观非常丰富，它融合了中国传统文化和古代历史背景，使得整个小说充满了浓厚的时代特色。而这正是由免费全文阅读提供给我们的视角，让我们能从不同的层面去理解这部作品。</w:t>
      </w:r>
      <w:r>
        <w:rPr>
          <w:sz w:val="32"/>
          <w:szCs w:val="32"/>
        </w:rPr>
        <w:t>&lt;/p&gt;&lt;p&gt;</w:t>
      </w:r>
      <w:r>
        <w:rPr>
          <w:sz w:val="32"/>
          <w:szCs w:val="32"/>
        </w:rPr>
        <w:t>主角形象塑造之旅</w:t>
      </w:r>
      <w:r>
        <w:rPr>
          <w:sz w:val="32"/>
          <w:szCs w:val="32"/>
        </w:rPr>
        <w:t>&lt;/p&gt;&lt;p&gt;&lt;img src="/static-img/Cms9zYlCwuVUcEzyxZU7Yh8ZE3aQ0h-h1gcDpZjDq-IiQi0rl93xz0aIqNtkw3fWaTxLVVjS6AWFsBJ8P6hBK7iYtQS3dvgHnCfKSemKXoG1dr1MrL-1_R_0PiHMQIsdBobr6hU4yHDJByzx34SYaw.jpg"&gt;&lt;/p&gt;&lt;p&gt;</w:t>
      </w:r>
      <w:r>
        <w:rPr>
          <w:sz w:val="32"/>
          <w:szCs w:val="32"/>
        </w:rPr>
        <w:t>主角在《山河令》中的成长是一个引人入胜的话题。他从一个普通的小镇少年逐渐成长为掌握一手绝技、拥有强大实力的英雄人物。这段历程透过免费全文阅读展开，让读者亲眼目睹主角如何克服困难、学习经验，最终成为那个他曾梦寐以求的人物形象。</w:t>
      </w:r>
      <w:r>
        <w:rPr>
          <w:sz w:val="32"/>
          <w:szCs w:val="32"/>
        </w:rPr>
        <w:t>&lt;/p&gt;&lt;p&gt;</w:t>
      </w:r>
      <w:r>
        <w:rPr>
          <w:sz w:val="32"/>
          <w:szCs w:val="32"/>
        </w:rPr>
        <w:t>结局预测与书籍评价</w:t>
      </w:r>
      <w:r>
        <w:rPr>
          <w:sz w:val="32"/>
          <w:szCs w:val="32"/>
        </w:rPr>
        <w:t>&lt;/p&gt;&lt;p&gt;</w:t>
      </w:r>
      <w:r>
        <w:rPr>
          <w:sz w:val="32"/>
          <w:szCs w:val="32"/>
        </w:rPr>
        <w:t>最后，《山河令》的结局是否令人满意？是否值得推荐给其他读者？这些问题都是许多粉丝讨论的话题。而对于那些已经完成书籍的大众来说，他们可以根据对整体故事线条以及各个角色发展的情况进行综合评价，并分享出自己独到的看法。此外，对于未知结局的一部分，还需要依靠自由发挥来构建其余情节，这也是读者的乐趣之一。</w:t>
      </w:r>
      <w:r>
        <w:rPr>
          <w:sz w:val="32"/>
          <w:szCs w:val="32"/>
        </w:rPr>
        <w:t>&lt;/p&gt;&lt;p&gt;&lt;a href = "/doc/761770-</w:t>
      </w:r>
      <w:r>
        <w:rPr>
          <w:sz w:val="32"/>
          <w:szCs w:val="32"/>
        </w:rPr>
        <w:t>山河令全文阅读揭秘江湖恩怨与权力斗争的深度分析</w:t>
      </w:r>
      <w:r>
        <w:rPr>
          <w:sz w:val="32"/>
          <w:szCs w:val="32"/>
        </w:rPr>
        <w:t>.doc" rel="alternate" download="761770-</w:t>
      </w:r>
      <w:r>
        <w:rPr>
          <w:sz w:val="32"/>
          <w:szCs w:val="32"/>
        </w:rPr>
        <w:t>山河令全文阅读揭秘江湖恩怨与权力斗争的深度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