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妖孽魅皇邪帝的权力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妖孽：魅皇邪帝的权力之路</w:t>
      </w:r>
      <w:r>
        <w:rPr>
          <w:sz w:val="32"/>
          <w:szCs w:val="32"/>
        </w:rPr>
        <w:t>&lt;/p&gt;&lt;p&gt;&lt;img src="/static-img/_q_qhYmL5uR86CG4SMaG6I5N4py80Bhp2wtoCTk2HfZfbCuA-kzYLqUBGqXdvHaU.jpg"&gt;&lt;/p&gt;&lt;p&gt;</w:t>
      </w:r>
      <w:r>
        <w:rPr>
          <w:sz w:val="32"/>
          <w:szCs w:val="32"/>
        </w:rPr>
        <w:t>在一个被魔道和神法统治的世界里，有一位名为魅皇邪帝的人物，他的名字就像是一个传奇，带着不解风情、不羁自在的味道。在这个充满了各种异术和超自然力量的地方，魅皇邪帝以他的强大实力和独特能力，一步一步地攀登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生活与修炼经历</w:t>
      </w:r>
      <w:r>
        <w:rPr>
          <w:sz w:val="32"/>
          <w:szCs w:val="32"/>
        </w:rPr>
        <w:t>&lt;/p&gt;&lt;p&gt;&lt;img src="/static-img/vglhrzXF_mYYx2R6UtRHmo5N4py80Bhp2wtoCTk2Hfak54OAIwDShTHc_B5iZEKirmPa6_3XZ0xfp-265aP2rL6QC4fPP2ducmn2YzP3ceL56t4ztJcoOi_GWRQUVNC7pxxZRxcsn4sQtL-j6pwut6SAPHFw8MOFNNrZ3SYVvuI.jpg"&gt;&lt;/p&gt;&lt;p&gt;</w:t>
      </w:r>
      <w:r>
        <w:rPr>
          <w:sz w:val="32"/>
          <w:szCs w:val="32"/>
        </w:rPr>
        <w:t>从小失去双亲，由于家境贫寒，他只能靠自己的努力去求生。为了改变自己的命运，他开始了长达数年的修炼之旅。在这段时间里，他学习了各种不同的法术，不仅掌握了一门门高深绝技，还悟出了许多关于人性和世界运行规律的智慧。这些经历让他成长为一个既聪明又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族入侵与独立斗争</w:t>
      </w:r>
      <w:r>
        <w:rPr>
          <w:sz w:val="32"/>
          <w:szCs w:val="32"/>
        </w:rPr>
        <w:t>&lt;/p&gt;&lt;p&gt;&lt;img src="/static-img/AbSe9CMRpzEo1I-yvRIUx45N4py80Bhp2wtoCTk2Hfak54OAIwDShTHc_B5iZEKirmPa6_3XZ0xfp-265aP2rL6QC4fPP2ducmn2YzP3ceL56t4ztJcoOi_GWRQUVNC7pxxZRxcsn4sQtL-j6pwut6SAPHFw8MOFNNrZ3SYVvuI.jpg"&gt;&lt;/p&gt;&lt;p&gt;</w:t>
      </w:r>
      <w:r>
        <w:rPr>
          <w:sz w:val="32"/>
          <w:szCs w:val="32"/>
        </w:rPr>
        <w:t>随着魔族势力的不断扩张，他们对人类世界产生了威胁。魅皇邪帝见证并参与了一系列抵抗魔族入侵的战斗。他利用自己的特殊能力，在关键时刻扭转战局，为人类赢得了宝贵时间。但是，这场战争也让他意识到，人类需要更强大的力量来保障自己安全，因此他决定走上征服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帝国与统治策略</w:t>
      </w:r>
      <w:r>
        <w:rPr>
          <w:sz w:val="32"/>
          <w:szCs w:val="32"/>
        </w:rPr>
        <w:t>&lt;/p&gt;&lt;p&gt;&lt;img src="/static-img/WS7OPMA8mnKwzHdEcoQhjI5N4py80Bhp2wtoCTk2Hfak54OAIwDShTHc_B5iZEKirmPa6_3XZ0xfp-265aP2rL6QC4fPP2ducmn2YzP3ceL56t4ztJcoOi_GWRQUVNC7pxxZRxcsn4sQtL-j6pwut6SAPHFw8MOFNNrZ3SYVvuI.jpg"&gt;&lt;/p&gt;&lt;p&gt;</w:t>
      </w:r>
      <w:r>
        <w:rPr>
          <w:sz w:val="32"/>
          <w:szCs w:val="32"/>
        </w:rPr>
        <w:t>经过多年的奋斗，魅皇邪帝最终建立起了自己的帝国——邪界国度。他采用一种独特的手法，即吸引并利用那些具有不同血统或背景的人才，使他们成为他的忠诚追随者。这使得他的国家文化多元化，同时也增强了国力的稳定性。此外，他还采取了一种称作“阴阳两重”的政策，以平衡内外关系，同时保持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手回春与民心所向</w:t>
      </w:r>
      <w:r>
        <w:rPr>
          <w:sz w:val="32"/>
          <w:szCs w:val="32"/>
        </w:rPr>
        <w:t>&lt;/p&gt;&lt;p&gt;&lt;img src="/static-img/ito0ZH6DjFGdf_lm5A269Y5N4py80Bhp2wtoCTk2Hfak54OAIwDShTHc_B5iZEKirmPa6_3XZ0xfp-265aP2rL6QC4fPP2ducmn2YzP3ceL56t4ztJcoOi_GWRQUVNC7pxxZRxcsn4sQtL-j6pwut6SAPHFw8MOFNNrZ3SYVvuI.jpg"&gt;&lt;/p&gt;&lt;p&gt;</w:t>
      </w:r>
      <w:r>
        <w:rPr>
          <w:sz w:val="32"/>
          <w:szCs w:val="32"/>
        </w:rPr>
        <w:t>尽管魅皇邪帝拥有极高的地位，但他并不忘记人民对他的期望。他使用魔法进行医疗救助，无论是疾病还是创伤，都能迅速恢复，让百姓感受到了真正意义上的安康。而且，在处理公共事务时，他总是在民意导向中寻找解决方案，这使得人民对于他的信任日益加深，从而巩固了其政权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其他势力与维护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异端君主，魅皇邪帝必须面对来自传统宗教、其他异术集群以及甚至是同样野心勃勃的大领主们等众多敌手。不过，由于其卓越无匹的能力，以及巧妙地利用各种资源（包括但不限于政治、经济、军事等），他成功地压制住所有挑战，并维护着整个地区的一片繁荣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计划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平静背后，却隐藏着复杂的情绪——那是一种因为过去遭遇过巨大的痛苦，所以将一切都用来报复世间万物的心理状态。尽管如此，对于能够实现自己梦想，让更多人免受苦难这一点，魅皇邪帝依然保持着冷静思考未来的发展方向。他知道，要真正确保大家安居乐业，就必须继续提升自身实力，不断探索新方法，以应对即将到来的新的挑战。</w:t>
      </w:r>
      <w:r>
        <w:rPr>
          <w:sz w:val="32"/>
          <w:szCs w:val="32"/>
        </w:rPr>
        <w:t>&lt;/p&gt;&lt;p&gt;&lt;a href = "/doc/761902-</w:t>
      </w:r>
      <w:r>
        <w:rPr>
          <w:sz w:val="32"/>
          <w:szCs w:val="32"/>
        </w:rPr>
        <w:t>逆袭的妖孽魅皇邪帝的权力之路</w:t>
      </w:r>
      <w:r>
        <w:rPr>
          <w:sz w:val="32"/>
          <w:szCs w:val="32"/>
        </w:rPr>
        <w:t>.doc" rel="alternate" download="761902-</w:t>
      </w:r>
      <w:r>
        <w:rPr>
          <w:sz w:val="32"/>
          <w:szCs w:val="32"/>
        </w:rPr>
        <w:t>逆袭的妖孽魅皇邪帝的权力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