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攻略名配器叠加恋爱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每个角色都有着独特的故事和命运。以下是探索这段旅程的一些关键要点。</w:t>
      </w:r>
      <w:r>
        <w:rPr>
          <w:sz w:val="32"/>
          <w:szCs w:val="32"/>
        </w:rPr>
        <w:t>&lt;/p&gt;&lt;p&gt;&lt;img src="/static-img/YUm9QCJvkb7JdrDJSjY5zdDMUmACD3n3jS2XhnuuLennT_cP7Z_Gt0D3DBSgpxp-.png"&gt;&lt;/p&gt;&lt;p&gt;</w:t>
      </w:r>
      <w:r>
        <w:rPr>
          <w:sz w:val="32"/>
          <w:szCs w:val="32"/>
        </w:rPr>
        <w:t>快速穿越与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攻略名配器叠加的小说中，快速穿越成为一种常见的情节。角色们通过各种方式跳跃不同时空，与不同的伴侣相遇，这种体验让他们对自己的未来有了更多的选择和理解。在这样的环境下，命运之轮转动得更加频繁，每一次转变都可能带来新的可能性。</w:t>
      </w:r>
      <w:r>
        <w:rPr>
          <w:sz w:val="32"/>
          <w:szCs w:val="32"/>
        </w:rPr>
        <w:t>&lt;/p&gt;&lt;p&gt;&lt;img src="/static-img/F2ZGiF_r7Wu7-_EEpreeMNDMUmACD3n3jS2XhnuuLemrxXnSWxc-FUcfBdb2fS8Isg5h7VTdWQHptlB-2HUuOl-iGblyV81ztdjPJy3kGrsxqf_8Y9vcGmboHLWdX8CrTqa2OJTgg0giTClT8TCKeMfCXQpETp1G18wZkMsx53g.png"&gt;&lt;/p&gt;&lt;p&gt;</w:t>
      </w:r>
      <w:r>
        <w:rPr>
          <w:sz w:val="32"/>
          <w:szCs w:val="32"/>
        </w:rPr>
        <w:t>攻略与策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游戏还是生活中，攻略总能为我们提供宝贵的指导。快穿攻略不仅帮助玩家更好地掌握游戏规则，还能提供情感互动、关系发展等方面的建议。在小说中，这些策略往往被用作引导角色的成长，以及推进情感线索。</w:t>
      </w:r>
      <w:r>
        <w:rPr>
          <w:sz w:val="32"/>
          <w:szCs w:val="32"/>
        </w:rPr>
        <w:t>&lt;/p&gt;&lt;p&gt;&lt;img src="/static-img/bYf3n2zexH4aYGYqdPqv4dDMUmACD3n3jS2XhnuuLemrxXnSWxc-FUcfBdb2fS8Isg5h7VTdWQHptlB-2HUuOl-iGblyV81ztdjPJy3kGrsxqf_8Y9vcGmboHLWdX8CrTqa2OJTgg0giTClT8TCKeMfCXQpETp1G18wZkMsx53g.png"&gt;&lt;/p&gt;&lt;p&gt;</w:t>
      </w:r>
      <w:r>
        <w:rPr>
          <w:sz w:val="32"/>
          <w:szCs w:val="32"/>
        </w:rPr>
        <w:t>名字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系统中，名字往往代表着某种身份或属性，它们可以影响一个人的能力、技能甚至是其他角色的反应。当这些名字被合理使用，并且与故事背景相结合时，便形成了一种深刻而又迷人的风格，使读者能够更好地了解每个角色的内心世界。</w:t>
      </w:r>
      <w:r>
        <w:rPr>
          <w:sz w:val="32"/>
          <w:szCs w:val="32"/>
        </w:rPr>
        <w:t>&lt;/p&gt;&lt;p&gt;&lt;img src="/static-img/oS_T20ClH1EsCK3FI7DehNDMUmACD3n3jS2XhnuuLemrxXnSWxc-FUcfBdb2fS8Isg5h7VTdWQHptlB-2HUuOl-iGblyV81ztdjPJy3kGrsxqf_8Y9vcGmboHLWdX8CrTqa2OJTgg0giTClT8TCKeMfCXQpETp1G18wZkMsx53g.png"&gt;&lt;/p&gt;&lt;p&gt;</w:t>
      </w:r>
      <w:r>
        <w:rPr>
          <w:sz w:val="32"/>
          <w:szCs w:val="32"/>
        </w:rPr>
        <w:t>配对与化学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对是一个核心元素，在快穿小说中，它通常指的是角色之间的情感联系。当两个角色因为某些原因产生了亲密关系，他们之间所产生的情感化学反应，就是这种特殊联系的一个展现。这不仅增强了剧情紧张度，也让读者对于结局感到期待和投入。</w:t>
      </w:r>
      <w:r>
        <w:rPr>
          <w:sz w:val="32"/>
          <w:szCs w:val="32"/>
        </w:rPr>
        <w:t>&lt;/p&gt;&lt;p&gt;&lt;img src="/static-img/cocJrOUrmGMKmO0_I8R4CNDMUmACD3n3jS2XhnuuLemrxXnSWxc-FUcfBdb2fS8Isg5h7VTdWQHptlB-2HUuOl-iGblyV81ztdjPJy3kGrsxqf_8Y9vcGmboHLWdX8CrTqa2OJTgg0giTClT8TCKeMfCXQpETp1G18wZkMsx53g.png"&gt;&lt;/p&gt;&lt;p&gt;</w:t>
      </w:r>
      <w:r>
        <w:rPr>
          <w:sz w:val="32"/>
          <w:szCs w:val="32"/>
        </w:rPr>
        <w:t>叠加与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叠加意味着将不同的元素融合在一起，从而创造出更加丰富多彩的故事。这种叠加方式使得同一主题下的不同版本拥有各自独特的人物设定、事件发展以及结局选择。这也反映出作者对于人物塑造和故事情节设计上的创新精神，为读者提供了极大的视觉冲击力和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无限可能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作为一个观察者的你，或是沉浸其中成为故事的一部分，最重要的是享受这场旅程。在这个充满奇幻色彩的小说世界里，每个人物都在寻找属于自己的幸福，而我们的任务就是跟随他们，一起探索那些未知但又充满希望的地方。</w:t>
      </w:r>
      <w:r>
        <w:rPr>
          <w:sz w:val="32"/>
          <w:szCs w:val="32"/>
        </w:rPr>
        <w:t>&lt;/p&gt;&lt;p&gt;&lt;a href = "/doc/761954-</w:t>
      </w:r>
      <w:r>
        <w:rPr>
          <w:sz w:val="32"/>
          <w:szCs w:val="32"/>
        </w:rPr>
        <w:t>快穿攻略名配器叠加恋爱无限可能</w:t>
      </w:r>
      <w:r>
        <w:rPr>
          <w:sz w:val="32"/>
          <w:szCs w:val="32"/>
        </w:rPr>
        <w:t>.doc" rel="alternate" download="761954-</w:t>
      </w:r>
      <w:r>
        <w:rPr>
          <w:sz w:val="32"/>
          <w:szCs w:val="32"/>
        </w:rPr>
        <w:t>快穿攻略名配器叠加恋爱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