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学霸</w:t>
      </w:r>
      <w:r>
        <w:rPr>
          <w:sz w:val="48"/>
          <w:szCs w:val="48"/>
        </w:rPr>
        <w:t>0</w:t>
      </w:r>
      <w:r>
        <w:rPr>
          <w:sz w:val="48"/>
          <w:szCs w:val="48"/>
        </w:rPr>
        <w:t>坐在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学霸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逆袭故事</w:t>
      </w:r>
      <w:r>
        <w:rPr>
          <w:sz w:val="32"/>
          <w:szCs w:val="32"/>
        </w:rPr>
        <w:t>&lt;/p&gt;&lt;p&gt;&lt;img src="/static-img/x8ZVBwmex5B7vdwSBF-QuY64eSZmBl5NOeUOt6mTpLghsPiVOmqZqAg6-GljF8U4.jpg"&gt;&lt;/p&gt;&lt;p&gt;</w:t>
      </w:r>
      <w:r>
        <w:rPr>
          <w:sz w:val="32"/>
          <w:szCs w:val="32"/>
        </w:rPr>
        <w:t>在遥远的幻想世界中，有一个传说中的英雄，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。他的传奇不仅体现在他英勇无畏的战斗技巧，也体现在他平时生活中的一点小细节——即使是战斗最激烈的时候，他也能保持冷静，专注于自己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放弃学习</w:t>
      </w:r>
      <w:r>
        <w:rPr>
          <w:sz w:val="32"/>
          <w:szCs w:val="32"/>
        </w:rPr>
        <w:t>&lt;/p&gt;&lt;p&gt;&lt;img src="/static-img/gvLma9UnUp5I9Fbmuqy9n464eSZmBl5NOeUOt6mTpLh-EfY0284tGgQt2EBaRw6wrNBurmYPGDwfFjFZ8BLD34bL_LdRO8rbiX7NDZv7TIJcEFvdGI5CpAOT9S1oq1aT.jpg"&gt;&lt;/p&gt;&lt;p&gt;0</w:t>
      </w:r>
      <w:r>
        <w:rPr>
          <w:sz w:val="32"/>
          <w:szCs w:val="32"/>
        </w:rPr>
        <w:t>坐在攻深知，只有不断学习才能让自己在战场上更有优势。他总是在战斗之间找到时间来阅读、写作业和研究魔法，这些都成为了他成功的关键因素。在巨龙背上，他甚至会利用这段时间来整理思路，思考如何更好地应用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超越力量</w:t>
      </w:r>
      <w:r>
        <w:rPr>
          <w:sz w:val="32"/>
          <w:szCs w:val="32"/>
        </w:rPr>
        <w:t>&lt;/p&gt;&lt;p&gt;&lt;img src="/static-img/2tbwJnLiDrx8SX23RDdZj464eSZmBl5NOeUOt6mTpLh-EfY0284tGgQt2EBaRw6wrNBurmYPGDwfFjFZ8BLD34bL_LdRO8rbiX7NDZv7TIJcEFvdGI5CpAOT9S1oq1aT.jpg"&gt;&lt;/p&gt;&lt;p&gt;0</w:t>
      </w:r>
      <w:r>
        <w:rPr>
          <w:sz w:val="32"/>
          <w:szCs w:val="32"/>
        </w:rPr>
        <w:t>坐在攻并不依赖单纯的力量，而是倾向于使用智慧来解决问题。他能够快速分析情况，并根据周围环境灵活调整策略。这一点，在他坐着巨龙写作业时表现得淋漓尽致，因为他的注意力始终集中在任务上，而不是被周围纷扰的事物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QOQPkuAbXFXLuPbOjjQSno64eSZmBl5NOeUOt6mTpLh-EfY0284tGgQt2EBaRw6wrNBurmYPGDwfFjFZ8BLD34bL_LdRO8rbiX7NDZv7TIJcEFvdGI5CpAOT9S1oq1aT.jpg"&gt;&lt;/p&gt;&lt;p&gt;</w:t>
      </w:r>
      <w:r>
        <w:rPr>
          <w:sz w:val="32"/>
          <w:szCs w:val="32"/>
        </w:rPr>
        <w:t>对于任何一位英雄来说，都需要坚持不懈和毅力的支持。无论是在对抗强敌还是完成日常任务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都展现出非凡的毅力。在巨龙飞翔之际，他毫不犹豫地拿起书本继续前进，无论风雨，无论艰难险阻，他都将其视为增强自身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-iH3Y17utrLYN8wGBr8vN464eSZmBl5NOeUOt6mTpLh-EfY0284tGgQt2EBaRw6wrNBurmYPGDwfFjFZ8BLD34bL_LdRO8rbiX7NDZv7TIJcEFvdGI5CpAOT9S1oq1aT.jpg"&gt;&lt;/p&gt;&lt;p&gt;</w:t>
      </w:r>
      <w:r>
        <w:rPr>
          <w:sz w:val="32"/>
          <w:szCs w:val="32"/>
        </w:rPr>
        <w:t>作为一名优秀的领导者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懂得团队合作至关重要。他经常鼓励部下一起努力，不仅在战场上协同作战，也在日常生活中相互帮助。即便是在座落高空的大型生物身上进行写作业时，他也会寻找机会与伙伴们交流心得，与他们分享经验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问题或挑战时，没有人能保证每次都是正确答案。因此，具有创新思维对于任何一个想要取得突破的人来说都是必需品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就是这样一个人，无论是创新的策略还是独特的问题解答方法，每一次尝试都让他变得更加卓越。而当他站在那头巍峨壮丽的大型生物身边，当风吹过羽毛发出的低沉呼噜声响起，那个时候，是只有最富有创意的人才能理解真正的心灵自由感受和内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持续不断地付出努力和改善自己。在这个过程中，对待每一次失败都不应灰心丧气，而应该把它们作为提高自我的契机。一旦从失败中吸取教训，就能通过反思来提升自己的能力。这也是为什么尽管面临各种考验，但只要没有放弃，那么未来总有一天可以实现梦想，即使是在坐着巨龙写作业的情况下。</w:t>
      </w:r>
      <w:r>
        <w:rPr>
          <w:sz w:val="32"/>
          <w:szCs w:val="32"/>
        </w:rPr>
        <w:t>&lt;/p&gt;&lt;p&gt;&lt;a href = "/doc/762033-</w:t>
      </w:r>
      <w:r>
        <w:rPr>
          <w:sz w:val="32"/>
          <w:szCs w:val="32"/>
        </w:rPr>
        <w:t>巨龙背上的学霸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逆袭故事</w:t>
      </w:r>
      <w:r>
        <w:rPr>
          <w:sz w:val="32"/>
          <w:szCs w:val="32"/>
        </w:rPr>
        <w:t>.doc" rel="alternate" download="762033-</w:t>
      </w:r>
      <w:r>
        <w:rPr>
          <w:sz w:val="32"/>
          <w:szCs w:val="32"/>
        </w:rPr>
        <w:t>巨龙背上的学霸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