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明的背影斯文败类的沦亡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些文化遗产如同落叶般飘零，留下的是一片凄凉。斯文败类，是一种文化现象，它们往往是某个文明最终走向衰亡的标志。斯文败类不仅仅是指那些没有教养的人，更是一种社会道德和文化底线的丧失，它体现在一个国家或民族的一系列行为习惯、价值观念乃至整个社会结构上。</w:t>
      </w:r>
      <w:r>
        <w:rPr>
          <w:sz w:val="32"/>
          <w:szCs w:val="32"/>
        </w:rPr>
        <w:t>&lt;/p&gt;&lt;p&gt;&lt;img src="/static-img/BhPZeNe33cCAZ4xCAbMbV1dmI_A0QPlcybCCxzd_K5ly5WqTtsmt87EH07OwAOa9.jpg"&gt;&lt;/p&gt;&lt;p&gt;</w:t>
      </w:r>
      <w:r>
        <w:rPr>
          <w:sz w:val="32"/>
          <w:szCs w:val="32"/>
        </w:rPr>
        <w:t>首先，斯文败类体现在言行不一上。在一个正常发展的国家里，人们通常会将自己的言辞和行为相匹配，即使是在私下也尽量保持着一定程度上的自律。而在斯文败类盛行的地方，这种矛盾常常显得尤为突出。领导者可能在公共场合高谈阔论，但实际操作时却总是选择了方便快捷甚至违法乱纪的手段。这导致了公众对政治人物信任度的大幅降低，对于政府政策以及法律体系失去了任何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科技进步和经济发展，一些人开始放弃传统美德，如诚实守信、尊老爱幼等，而追求短期利益和个人欲望。这就形成了一种“贪婪”与“无耻”的氛围，使得原本有序的社会秩序出现了混乱。在这种环境下，不乏有所谓“成功人士”，他们通过权谋手段获得财富，却不愿意回馈给社会，也不关心后代子孙能否继承他们曾经拥有的东西。</w:t>
      </w:r>
      <w:r>
        <w:rPr>
          <w:sz w:val="32"/>
          <w:szCs w:val="32"/>
        </w:rPr>
        <w:t>&lt;/p&gt;&lt;p&gt;&lt;img src="/static-img/4jjytrzLgC5zT2mEvmyneFdmI_A0QPlcybCCxzd_K5n9aTi3XjT43i-vyE1T1yesyGgO8oE4aIhaUSeBILpNew.jpg"&gt;&lt;/p&gt;&lt;p&gt;</w:t>
      </w:r>
      <w:r>
        <w:rPr>
          <w:sz w:val="32"/>
          <w:szCs w:val="32"/>
        </w:rPr>
        <w:t>再者，教育资源分配失衡也是造成斯文败类的一个重要因素。一部分孩子因为家庭条件优越而能够接受到更好的教育，而另一部分则由于缺乏资金只能进入差劣的学校，这导致知识分子的数量减少，同时也削弱了整个社会对于知识与智慧的重视，从而影响到了整个国民素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媒体报道中，我们经常可以看到一些名流或者公众人物参与各种争议事件，他们往往以其高级身份来掩饰自己的过错，并且利用巨大的影响力逃避责任。这种情况下的道德沦丧，让普通民众感到迷茫，无从辨别什么才是正确之举。</w:t>
      </w:r>
      <w:r>
        <w:rPr>
          <w:sz w:val="32"/>
          <w:szCs w:val="32"/>
        </w:rPr>
        <w:t>&lt;/p&gt;&lt;p&gt;&lt;img src="/static-img/UpXTERJGwRhH0und192L8VdmI_A0QPlcybCCxzd_K5n9aTi3XjT43i-vyE1T1yesyGgO8oE4aIhaUSeBILpNew.jpg"&gt;&lt;/p&gt;&lt;p&gt;</w:t>
      </w:r>
      <w:r>
        <w:rPr>
          <w:sz w:val="32"/>
          <w:szCs w:val="32"/>
        </w:rPr>
        <w:t>值得注意的是，在全球化背景下，不断涌现出的新兴力量，如互联网、大数据等技术手段，其本身并不代表新的道德标准，只不过提供了一种更加快速有效地传播信息的手段。如果这些工具被滥用，以讽刺、诽谤或其他方式攻击他人的话，那么这只是加速了当事人的堕落过程，没有任何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反思这一切时，我们需要认识到每个人的选择都关系到整个人类未来的命运。不管是在政治生活还是日常生活中，都应该坚持真诚、高尚的情操，以此来抵抗这种精神污染，为构建一个更加健康、包容并且繁荣多元化的人间天堂做出自己的贡献。这是一个艰难但又必要的事业，因为只有这样，我们才能真正实现作为人类共同目标之一——建立一个充满智慧与光明的地方。</w:t>
      </w:r>
      <w:r>
        <w:rPr>
          <w:sz w:val="32"/>
          <w:szCs w:val="32"/>
        </w:rPr>
        <w:t>&lt;/p&gt;&lt;p&gt;&lt;img src="/static-img/mxP5AS0DycCrTYfmDHHRs1dmI_A0QPlcybCCxzd_K5n9aTi3XjT43i-vyE1T1yesyGgO8oE4aIhaUSeBILpNew.jpg"&gt;&lt;/p&gt;&lt;p&gt;&lt;a href = "/doc/762612-</w:t>
      </w:r>
      <w:r>
        <w:rPr>
          <w:sz w:val="32"/>
          <w:szCs w:val="32"/>
        </w:rPr>
        <w:t>文明的背影斯文败类的沦亡与反思</w:t>
      </w:r>
      <w:r>
        <w:rPr>
          <w:sz w:val="32"/>
          <w:szCs w:val="32"/>
        </w:rPr>
        <w:t>.doc" rel="alternate" download="762612-</w:t>
      </w:r>
      <w:r>
        <w:rPr>
          <w:sz w:val="32"/>
          <w:szCs w:val="32"/>
        </w:rPr>
        <w:t>文明的背影斯文败类的沦亡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