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性感诱惑的美丽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GfmWj1Oj1Br3Wz6CkxsOIBMCCuUeHnFAoAoJnqfDZBUq8ZZsp1n2JhmuW1Tx7zS.jpg"&gt;&lt;/p&gt;&lt;p&gt;</w:t>
      </w:r>
      <w:r>
        <w:rPr>
          <w:sz w:val="32"/>
          <w:szCs w:val="32"/>
        </w:rPr>
        <w:t>在这个充满多样性的世界里，人们对美的定义各不相同。对于一些人来说，美丽是一种外表的展示，而对于另一些人来说，它更像是内心深处的一种光芒。而我们今天要探讨的是一种特殊的美——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Roopli0l1-GbPPeF589vI4BMCCuUeHnFAoAoJnqfDZDQ0ksYKhsPGLY1vqWw2-VJgZfXJFWzvaGhl1WDX3OCiA.jpg"&gt;&lt;/p&gt;&lt;p&gt;</w:t>
      </w:r>
      <w:r>
        <w:rPr>
          <w:sz w:val="32"/>
          <w:szCs w:val="32"/>
        </w:rPr>
        <w:t>这种类型的人通常被称为大胸妹子或者说是肥胖女性，她们拥有一些独特的特征，比如丰满的身材、圆润的手臂和大腿，以及一个温暖而富有魅力的笑容。她们往往拥有强大的个性和坚韧不拔的心灵，这让她们在生活中更加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困难</w:t>
      </w:r>
      <w:r>
        <w:rPr>
          <w:sz w:val="32"/>
          <w:szCs w:val="32"/>
        </w:rPr>
        <w:t>&lt;/p&gt;&lt;p&gt;&lt;img src="/static-img/5Y49G0CCbHiInAj7TGqw6IBMCCuUeHnFAoAoJnqfDZDQ0ksYKhsPGLY1vqWw2-VJgZfXJFWzvaGhl1WDX3OCiA.jpg"&gt;&lt;/p&gt;&lt;p&gt;</w:t>
      </w:r>
      <w:r>
        <w:rPr>
          <w:sz w:val="32"/>
          <w:szCs w:val="32"/>
        </w:rPr>
        <w:t>然而，这种类型的人也面临着许多挑战。社会上的刻板印象可能会使她们感到自卑或沮丧，有时候甚至会导致心理健康问题。在这样的环境下，她们需要更多地关注自己的身心健康，并且学会接受自己，即便是在外界给予否定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&lt;img src="/static-img/yeZmuoFYI6IJm8wVvSXYNYBMCCuUeHnFAoAoJnqfDZDQ0ksYKhsPGLY1vqWw2-VJgZfXJFWzvaGhl1WDX3OCiA.jpg"&gt;&lt;/p&gt;&lt;p&gt;</w:t>
      </w:r>
      <w:r>
        <w:rPr>
          <w:sz w:val="32"/>
          <w:szCs w:val="32"/>
        </w:rPr>
        <w:t>尽管存在这些挑战，但很多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仍然展现出惊人的力量。她们通过自己的努力来改变自己，从而获得了更好的生活质量。这不仅体现在他们对饮食习惯、运动方式以及个人护理上的改善，也体现在他们如何处理工作与私生活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FWnfLiD3bIgDCp1U4f5zJoBMCCuUeHnFAoAoJnqfDZDQ0ksYKhsPGLY1vqWw2-VJgZfXJFWzvaGhl1WDX3OCiA.jpeg"&gt;&lt;/p&gt;&lt;p&gt;</w:t>
      </w:r>
      <w:r>
        <w:rPr>
          <w:sz w:val="32"/>
          <w:szCs w:val="32"/>
        </w:rPr>
        <w:t>在社交媒体上，一些知名的大胸模特或艺人成为了人们眼中的榜样，他们用实际行动证明了每个人的价值，不管你的形态如何，你都可以成为焦点。这样的影响力帮助打破了一些传统观念，让人们开始更加开放地看待不同形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人类尤其是那些被社会所忽视的人群来说，是无限可能的一片蓝天。随着时间的推移，我们将越来越多地认识到，每个人的独特之处都是值得尊重和欣赏的地方。不论你是否属于“凹凸女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只要你保持积极乐观，就一定能够找到属于自己的位置，在这个世界上闪耀光芒。</w:t>
      </w:r>
      <w:r>
        <w:rPr>
          <w:sz w:val="32"/>
          <w:szCs w:val="32"/>
        </w:rPr>
        <w:t>&lt;/p&gt;&lt;p&gt;&lt;a href = "/doc/76352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性感诱惑的美丽曲线</w:t>
      </w:r>
      <w:r>
        <w:rPr>
          <w:sz w:val="32"/>
          <w:szCs w:val="32"/>
        </w:rPr>
        <w:t>.doc" rel="alternate" download="76352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性感诱惑的美丽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