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击视频的每一步探索新型互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视频内容已经成为人们日常生活中不可或缺的一部分。随着技术的不断进步，我们对视频的期待也在不断提升，不仅仅是观看，更希望能够参与其中，感受到更加真实和沉浸式的体验。在这个背景下，“每走走一步重重地撞一下视频”这一概念成为了新的趋势，它不仅改变了我们与视频互动的方式，也开启了一种全新的娱乐和教育模式。</w:t>
      </w:r>
      <w:r>
        <w:rPr>
          <w:sz w:val="32"/>
          <w:szCs w:val="32"/>
        </w:rPr>
        <w:t>&lt;/p&gt;&lt;p&gt;&lt;img src="/static-img/qUOzCuJuX9ZGhLVUZHAW6IBMCCuUeHnFAoAoJnqfDZBUq8ZZsp1n2JhmuW1Tx7zS.jpg"&gt;&lt;/p&gt;&lt;p&gt;</w:t>
      </w:r>
      <w:r>
        <w:rPr>
          <w:sz w:val="32"/>
          <w:szCs w:val="32"/>
        </w:rPr>
        <w:t>互动性增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每走走一步重重地撞一下视频”的核心理念就是将用户从被动观众转变为主动参与者。这种形式下的内容设计通常会集成游戏元素，让用户通过点击、拖拉或者其他交互操作来影响故事发展。这不仅增加了用户参与度，也提高了他们对内容的情感投入。例如，一部关于时间旅行的小说可能要求读者在关键时刻做出选择，这些选择最终会影响小说结局，从而形成一种与作者共同创作故事的感觉。</w:t>
      </w:r>
      <w:r>
        <w:rPr>
          <w:sz w:val="32"/>
          <w:szCs w:val="32"/>
        </w:rPr>
        <w:t>&lt;/p&gt;&lt;p&gt;&lt;img src="/static-img/GSg1cZHMvOMPoA8QQRXvjYBMCCuUeHnFAoAoJnqfDZDQ0ksYKhsPGLY1vqWw2-VJgZfXJFWzvaGhl1WDX3OCiA.jpg"&gt;&lt;/p&gt;&lt;p&gt;</w:t>
      </w:r>
      <w:r>
        <w:rPr>
          <w:sz w:val="32"/>
          <w:szCs w:val="32"/>
        </w:rPr>
        <w:t>实时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电影不同，“每走走一步重重地撞一下视频”的内容往往配备有实时反馈机制。当用户进行某种操作后，系统即时响应并更新屏幕上的画面。这一特性让人仿佛置身于虚拟世界，与现实之间界限变得模糊，使得整个体验更加生动、立体。</w:t>
      </w:r>
      <w:r>
        <w:rPr>
          <w:sz w:val="32"/>
          <w:szCs w:val="32"/>
        </w:rPr>
        <w:t>&lt;/p&gt;&lt;p&gt;&lt;img src="/static-img/TYrG9706Zv8Wyfbsh-WMxIBMCCuUeHnFAoAoJnqfDZDQ0ksYKhsPGLY1vqWw2-VJgZfXJFWzvaGhl1WDX3OCiA.jpg"&gt;&lt;/p&gt;&lt;p&gt;</w:t>
      </w:r>
      <w:r>
        <w:rPr>
          <w:sz w:val="32"/>
          <w:szCs w:val="32"/>
        </w:rPr>
        <w:t>个性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大数据技术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的应用，每个人的偏好都可以得到精准识别，从而提供定制化的服务。对于追求个性化体验的人来说，“每走走一步重重地撞一下视频”这一概念非常吸引，因为它允许他们根据自己的喜好调整节奏和深度，从而获得更符合自己口味的视听享受。</w:t>
      </w:r>
      <w:r>
        <w:rPr>
          <w:sz w:val="32"/>
          <w:szCs w:val="32"/>
        </w:rPr>
        <w:t>&lt;/p&gt;&lt;p&gt;&lt;img src="/static-img/lBZGpu0XbApTJ1-HOQM9goBMCCuUeHnFAoAoJnqfDZDQ0ksYKhsPGLY1vqWw2-VJgZfXJFWzvaGhl1WDX3OCiA.jpg"&gt;&lt;/p&gt;&lt;p&gt;</w:t>
      </w:r>
      <w:r>
        <w:rPr>
          <w:sz w:val="32"/>
          <w:szCs w:val="32"/>
        </w:rPr>
        <w:t>社交功能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内容往往还包含社交功能，比如直播间内聊天、点赞等，这些元素极大丰富了观看者的社交活动，让观看过程不再单调，而是一场多方位交流的大派对。此外，有些平台还允许观众以不同的角色扮演，甚至能看到其他人的回复，这样的互动无疑提升了整体氛围，让大家都感到既紧张又兴奋，就像是在参加一个真正的大型活动一样。</w:t>
      </w:r>
      <w:r>
        <w:rPr>
          <w:sz w:val="32"/>
          <w:szCs w:val="32"/>
        </w:rPr>
        <w:t>&lt;/p&gt;&lt;p&gt;&lt;img src="/static-img/k574aonceNnM1qRw8qKnKYBMCCuUeHnFAoAoJnqfDZDQ0ksYKhsPGLY1vqWw2-VJgZfXJFWzvaGhl1WDX3OCiA.jpg"&gt;&lt;/p&gt;&lt;p&gt;</w:t>
      </w:r>
      <w:r>
        <w:rPr>
          <w:sz w:val="32"/>
          <w:szCs w:val="32"/>
        </w:rPr>
        <w:t>教育价值高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领域，“每走走一步重 重地撞一下视频”的概念也被应用于教育领域，以提高学习效率和兴趣。如果一堂课中的教学环节可以通过这样的方式呈现，那么学生们将会更加积极主动，他们不会只是被迫坐在教室里听讲，而是能够亲身体验知识，将理论联系到实际行动中去。这不但能促进理解，还能激发创造力，为未来的职业技能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市场机会带来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“每</w:t>
      </w:r>
      <w:r>
        <w:rPr>
          <w:sz w:val="32"/>
          <w:szCs w:val="32"/>
        </w:rPr>
        <w:t>walk walk step heavy hit video”</w:t>
      </w:r>
      <w:r>
        <w:rPr>
          <w:sz w:val="32"/>
          <w:szCs w:val="32"/>
        </w:rPr>
        <w:t>的概念为业界带来了巨大的创新空间，但同时也给传统媒体产业造成了一定的冲击。如何适应这一变化，并且利用这些新兴技术来保持竞争优势，是各行各业必须面临的问题。不断更新产品线，加强研发能力，以及建立起跨行业合作网络，都成为了企业必须采取的一系列策略措施，以便顺利过渡至这个快速变化的环境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每</w:t>
      </w:r>
      <w:r>
        <w:rPr>
          <w:sz w:val="32"/>
          <w:szCs w:val="32"/>
        </w:rPr>
        <w:t>walk walk step heavy hit video”</w:t>
      </w:r>
      <w:r>
        <w:rPr>
          <w:sz w:val="32"/>
          <w:szCs w:val="32"/>
        </w:rPr>
        <w:t>不是简单的一个行为，而是一个涉及文化、经济、社会结构等多方面深层次变革过程。在未来，它将继续推广各种新的视觉语言，对我们的生活方式产生深远影响，同时也是我们探索新科技、新媒体、新艺术表达手段的一次伟大旅程。</w:t>
      </w:r>
      <w:r>
        <w:rPr>
          <w:sz w:val="32"/>
          <w:szCs w:val="32"/>
        </w:rPr>
        <w:t>&lt;/p&gt;&lt;p&gt;&lt;a href = "/doc/763999-</w:t>
      </w:r>
      <w:r>
        <w:rPr>
          <w:sz w:val="32"/>
          <w:szCs w:val="32"/>
        </w:rPr>
        <w:t>重击视频的每一步探索新型互动体验</w:t>
      </w:r>
      <w:r>
        <w:rPr>
          <w:sz w:val="32"/>
          <w:szCs w:val="32"/>
        </w:rPr>
        <w:t>.doc" rel="alternate" download="763999-</w:t>
      </w:r>
      <w:r>
        <w:rPr>
          <w:sz w:val="32"/>
          <w:szCs w:val="32"/>
        </w:rPr>
        <w:t>重击视频的每一步探索新型互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