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舒适度考量探索情感互动中的沟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度考量：探索情感互动中的沟通与理解</w:t>
      </w:r>
      <w:r>
        <w:rPr>
          <w:sz w:val="32"/>
          <w:szCs w:val="32"/>
        </w:rPr>
        <w:t>&lt;/p&gt;&lt;p&gt;&lt;img src="/static-img/uOP5DQZ7KQ6NIb1wzgdOWw51RuLo3V-YGThUl_idda4hJR23jel8ODtABpuDweTt.jpg"&gt;&lt;/p&gt;&lt;p&gt;</w:t>
      </w:r>
      <w:r>
        <w:rPr>
          <w:sz w:val="32"/>
          <w:szCs w:val="32"/>
        </w:rPr>
        <w:t>在人际关系中，有效的沟通是维系和谐、促进深入了解的关键。我们常常会听到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样的表达，这不仅是一种轻松幽默的方式来询问对方是否感到被接受和尊重，更隐含着对双方关系健康性的深刻关注。在这个过程中，我们可以从几个角度出发来探讨如何提升这种“舒适度”，使我们的交流更为愉快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建立相互信任是提高沟通舒适度的基础。这需要双方都愿意真诚地表达自己的想法和感受，同时也要能够接受并尊重对方的情绪反应。只有当每个人感觉到自己在交流中的价值，并且能安全地表达自己的需求时，他们才会感到被理解和支持，从而形成了一个积极循环。</w:t>
      </w:r>
      <w:r>
        <w:rPr>
          <w:sz w:val="32"/>
          <w:szCs w:val="32"/>
        </w:rPr>
        <w:t>&lt;/p&gt;&lt;p&gt;&lt;img src="/static-img/r-UUUgQK3nV2yA2XODtBPQ51RuLo3V-YGThUl_idda5iF7VXM8iT1LzPNpsS8PxgIibU-1mEUELkjXNgJWL7YwIBRyauR69wD1KZ8beM8ro.jpg"&gt;&lt;/p&gt;&lt;p&gt;</w:t>
      </w:r>
      <w:r>
        <w:rPr>
          <w:sz w:val="32"/>
          <w:szCs w:val="32"/>
        </w:rPr>
        <w:t>其次，良好的倾听技巧也是增强交流舒适度不可或缺的一部分。当我们倾听的时候，不仅要用耳朵，而更重要的是用心去体会对方的话语背后的信息。通过主动倾听、反馈理解以及提出问题等方式，可以确保消息准确无误地传递给对方，同时也让他们感受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话语言风格也是影响两人之间交流舒适度的一个重要因素。一种平易近人的语言使用习惯，比如避免使用过于正式或专业术语，更容易让人产生亲切感，使得交谈更加流畅自然。此外，将复杂的问题简化成简单易懂的话题，也可以减少双方的心理负担，让整个对话过程变得更加轻松愉快。</w:t>
      </w:r>
      <w:r>
        <w:rPr>
          <w:sz w:val="32"/>
          <w:szCs w:val="32"/>
        </w:rPr>
        <w:t>&lt;/p&gt;&lt;p&gt;&lt;img src="/static-img/RKs8nKlXGF-OQ11ZbZtEAA51RuLo3V-YGThUl_idda5iF7VXM8iT1LzPNpsS8PxgIibU-1mEUELkjXNgJWL7YwIBRyauR69wD1KZ8beM8ro.jpg"&gt;&lt;/p&gt;&lt;p&gt;</w:t>
      </w:r>
      <w:r>
        <w:rPr>
          <w:sz w:val="32"/>
          <w:szCs w:val="32"/>
        </w:rPr>
        <w:t>此外，与他人的文化差异意识对于跨界交流同样至关重要。在不同的文化背景下，一些行为可能被解读为冒犯，而其他地方则可能视之为正常礼貌，因此，在进行跨文化沟通时，要特别注意这一点，以免误解导致尴尬或者冲突。如果能够在不同背景下的相互学习，彼此间就能建立起一种更加包容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不得不提的是情绪管理能力，这对于保持任何关系健康都是必不可少的。当面临困难或者挑战时，有时候最直接的解决方法就是冷静下来，用理性思维分析问题，然后采取行动。学会控制自己的情绪，不让情绪支配你的言行，可以帮助你更好地应对各种情况，从而提升与他人的相处质量。</w:t>
      </w:r>
      <w:r>
        <w:rPr>
          <w:sz w:val="32"/>
          <w:szCs w:val="32"/>
        </w:rPr>
        <w:t>&lt;/p&gt;&lt;p&gt;&lt;img src="/static-img/PXesYhnfte9sXloVn2rTYA51RuLo3V-YGThUl_idda5iF7VXM8iT1LzPNpsS8PxgIibU-1mEUELkjXNgJWL7YwIBRyauR69wD1KZ8beM8ro.jpg"&gt;&lt;/p&gt;&lt;p&gt;</w:t>
      </w:r>
      <w:r>
        <w:rPr>
          <w:sz w:val="32"/>
          <w:szCs w:val="32"/>
        </w:rPr>
        <w:t>最后，但绝非最不重要的一点，是持续改善自身的人际交往技能。不断学习新的社交技巧，如如何处理冲突、如何展现同理心等，都将有助于增强个体在社交场合中的自信心，以及加强与他人的联系。这意味着，无论是在工作还是生活中，你都能以一名更加成熟、敏锐且富有同情心的人形象出现，为你的朋友圈带来更多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得你舒服吗”这句话不仅是一句玩笑，更是一种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日常生活中不断寻求改善，我们应该致力于培养那些能够促进真正可持续友谊的人际技能。而这些技能包括但不限于建立信任、有效倾听、高效语言选择、跨文化意识、大众心理学知识以及持续自我提升，只有这样，我们才能创造一个充满爱护与尊重的地方，让每一次交流都像温暖阳光般照亮彼此的心房。</w:t>
      </w:r>
      <w:r>
        <w:rPr>
          <w:sz w:val="32"/>
          <w:szCs w:val="32"/>
        </w:rPr>
        <w:t>&lt;/p&gt;&lt;p&gt;&lt;img src="/static-img/NbnLD5IJ4P4ASlM_4cwO-g51RuLo3V-YGThUl_idda5iF7VXM8iT1LzPNpsS8PxgIibU-1mEUELkjXNgJWL7YwIBRyauR69wD1KZ8beM8ro.jpg"&gt;&lt;/p&gt;&lt;p&gt;&lt;a href = "/doc/764346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度考量探索情感互动中的沟通与理解</w:t>
      </w:r>
      <w:r>
        <w:rPr>
          <w:sz w:val="32"/>
          <w:szCs w:val="32"/>
        </w:rPr>
        <w:t>.doc" rel="alternate" download="764346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度考量探索情感互动中的沟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