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家老阿姨的哔哩哔哩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肉片茄子芒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夏天，老阿姨突然变成了我们家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新宠。她的哔哩哔哩视频，每次都是家庭聚会的焦点。起初，我们还以为她只是偶尔逛逛网上，但没想到，她竟然沉迷于观看各种奇趣小品。</w:t>
      </w:r>
      <w:r>
        <w:rPr>
          <w:sz w:val="32"/>
          <w:szCs w:val="32"/>
        </w:rPr>
        <w:t>&lt;/p&gt;&lt;p&gt;&lt;img src="/static-img/qokT5moeSOIE-YobSvYzWZCNtIlaAQXY15DUAV2pPq_mjwCN26taxpcPlRy5Appi.jpg"&gt;&lt;/p&gt;&lt;p&gt;</w:t>
      </w:r>
      <w:r>
        <w:rPr>
          <w:sz w:val="32"/>
          <w:szCs w:val="32"/>
        </w:rPr>
        <w:t>每当晚上我回到家，老阿姨总是坐在电脑前，一边点击着鼠标，一边笑声不断。她最喜欢的一种视频，就是那些做菜的。尤其是一种叫“肉片茄子芒果”的火锅底料制作教程，那个节目里面的主播用一种特别幽默的方式讲解着食材如何搭配，这让老阿姨看了就笑不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尝试自己动手做这个菜，并且每次都邀请全家人来品尝。在厨房里，我看到她穿戴整齐，像一位正经厨师一样准备材料。她会说：“这是怎么回事？这不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那个‘肉片茄子芒果’吗？”然后，她就会模仿主播，用一种夸张的声音念出食谱中的步骤。</w:t>
      </w:r>
      <w:r>
        <w:rPr>
          <w:sz w:val="32"/>
          <w:szCs w:val="32"/>
        </w:rPr>
        <w:t>&lt;/p&gt;&lt;p&gt;&lt;img src="/static-img/9JwJCvcvfkZRFbnjZ3Bf5pCNtIlaAQXY15DUAV2pPq-BAG3oOfkEZZHXMr0EQtd56FfYxZgOUwuMcjddez3jDgIkb-JDACVS7kM2LedpT-PviTuP6LuMjiy0a_qvu87Z6wbTYLj2V66r8k_pv3Ttz01o58ClMb8SPQJLYTXzvKOsU4wqOhBuDBcmEbRIYAmL.jpg"&gt;&lt;/p&gt;&lt;p&gt;</w:t>
      </w:r>
      <w:r>
        <w:rPr>
          <w:sz w:val="32"/>
          <w:szCs w:val="32"/>
        </w:rPr>
        <w:t>很快，“肉片茄子芒果”在我们家成了一个神话般的地道美食。每次吃完，都有人问老阿姨：“你是怎么学会做这个的？”她就会得意地告诉他们，是从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学来的，还有很多其他好玩的小技巧呢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也影响到了我们的生活方式。我发现，我们开始更加注重饮食质量和烹饪技巧，而这些都可以通过观看这些网络上的教程来提升。不过，我还是希望有一天能再看到那种简单无比的家庭聚餐时光，不需要任何特殊的设备或技能，只要大家围坐在一起分享美味，就足够了。但愿那时候，“肉片茄子芒果”仍然能成为我们的共同话题之一。</w:t>
      </w:r>
      <w:r>
        <w:rPr>
          <w:sz w:val="32"/>
          <w:szCs w:val="32"/>
        </w:rPr>
        <w:t>&lt;/p&gt;&lt;p&gt;&lt;img src="/static-img/xaCnfh9mnaNUCRM6SyE5F5CNtIlaAQXY15DUAV2pPq-BAG3oOfkEZZHXMr0EQtd56FfYxZgOUwuMcjddez3jDgIkb-JDACVS7kM2LedpT-PviTuP6LuMjiy0a_qvu87Z6wbTYLj2V66r8k_pv3Ttz01o58ClMb8SPQJLYTXzvKOsU4wqOhBuDBcmEbRIYAmL.jpeg"&gt;&lt;/p&gt;&lt;p&gt;&lt;a href = "/doc/765157-</w:t>
      </w:r>
      <w:r>
        <w:rPr>
          <w:sz w:val="32"/>
          <w:szCs w:val="32"/>
        </w:rPr>
        <w:t>生活点滴我家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故事</w:t>
      </w:r>
      <w:r>
        <w:rPr>
          <w:sz w:val="32"/>
          <w:szCs w:val="32"/>
        </w:rPr>
        <w:t>.doc" rel="alternate" download="765157-</w:t>
      </w:r>
      <w:r>
        <w:rPr>
          <w:sz w:val="32"/>
          <w:szCs w:val="32"/>
        </w:rPr>
        <w:t>生活点滴我家老阿姨的哔哩哔哩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肉片茄子芒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