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近的触感与策略的对抗一面亲上边一面摸下边打扑克温馨人际互动中的智慧博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这种方式？</w:t>
      </w:r>
      <w:r>
        <w:rPr>
          <w:sz w:val="32"/>
          <w:szCs w:val="32"/>
        </w:rPr>
        <w:t>&lt;/p&gt;&lt;p&gt;&lt;img src="/static-img/EEgd0Cp92Qmt5M0ssNOvhLiTfnldd4Ext4ZlNcY1BdOlxRAHJkeNkieiwnQ9O8fP.jpg"&gt;&lt;/p&gt;&lt;p&gt;</w:t>
      </w:r>
      <w:r>
        <w:rPr>
          <w:sz w:val="32"/>
          <w:szCs w:val="32"/>
        </w:rPr>
        <w:t>在这个快节奏、高压力的时代，人们常常会忘记了简单的人际交流和社交游戏带来的乐趣。“一面亲上边一面摸下边打扑克”不仅是一种玩牌的方式，更是一种生活态度，它强调了在亲密环境中进行智力对决的重要性。</w:t>
      </w:r>
      <w:r>
        <w:rPr>
          <w:sz w:val="32"/>
          <w:szCs w:val="32"/>
        </w:rPr>
        <w:t>&lt;/p&gt;&lt;p&gt;</w:t>
      </w:r>
      <w:r>
        <w:rPr>
          <w:sz w:val="32"/>
          <w:szCs w:val="32"/>
        </w:rPr>
        <w:t>什么是“一面亲上边一面摸下边打扑克”</w:t>
      </w:r>
      <w:r>
        <w:rPr>
          <w:sz w:val="32"/>
          <w:szCs w:val="32"/>
        </w:rPr>
        <w:t>&lt;/p&gt;&lt;p&gt;&lt;img src="/static-img/qoka0XY7ySnLxNeMLKzmEriTfnldd4Ext4ZlNcY1BdMIFFYQlbUD4dPd5YzkbkpR0AVSUqUT0hk1hP0Od8T6ozi_6SCpbGzt_r-Q6jaQdJIVoSqsOkcQJJtA_W_oPxFlNoOmTjEjSmlI8YhibWXQEg.jpg"&gt;&lt;/p&gt;&lt;p&gt;</w:t>
      </w:r>
      <w:r>
        <w:rPr>
          <w:sz w:val="32"/>
          <w:szCs w:val="32"/>
        </w:rPr>
        <w:t>这是一种特殊的手法，在玩牌时，一方面要通过身体语言和肢体接触来表达自己的情绪和意图，另一方面则需要通过观察对方来分析他们可能持有的牌型。这就像是在一个温馨而又充满挑战的环境中进行着无形的斗争，每一次轻微的手势或眼神交流都可能决定胜负。</w:t>
      </w:r>
      <w:r>
        <w:rPr>
          <w:sz w:val="32"/>
          <w:szCs w:val="32"/>
        </w:rPr>
        <w:t>&lt;/p&gt;&lt;p&gt;</w:t>
      </w:r>
      <w:r>
        <w:rPr>
          <w:sz w:val="32"/>
          <w:szCs w:val="32"/>
        </w:rPr>
        <w:t>如何运用这种手法？</w:t>
      </w:r>
      <w:r>
        <w:rPr>
          <w:sz w:val="32"/>
          <w:szCs w:val="32"/>
        </w:rPr>
        <w:t>&lt;/p&gt;&lt;p&gt;&lt;img src="/static-img/KZIR9bNg4gHN5xKo6phO7biTfnldd4Ext4ZlNcY1BdMIFFYQlbUD4dPd5YzkbkpR0AVSUqUT0hk1hP0Od8T6ozi_6SCpbGzt_r-Q6jaQdJIVoSqsOkcQJJtA_W_oPxFlNoOmTjEjSmlI8YhibWXQEg.jpg"&gt;&lt;/p&gt;&lt;p&gt;</w:t>
      </w:r>
      <w:r>
        <w:rPr>
          <w:sz w:val="32"/>
          <w:szCs w:val="32"/>
        </w:rPr>
        <w:t>首先，你需要了解自己手中的牌型，这样才能合理地使用你的身体语言去吸引对方注意，同时也能留心观察对方是否有任何破绽。比如，你可以轻轻地碰碰桌子，或是故意让自己的筹码稍稍滚落，这些小动作都是为了引起对方注意，并试图从他们身上获取线索。</w:t>
      </w:r>
      <w:r>
        <w:rPr>
          <w:sz w:val="32"/>
          <w:szCs w:val="32"/>
        </w:rPr>
        <w:t>&lt;/p&gt;&lt;p&gt;</w:t>
      </w:r>
      <w:r>
        <w:rPr>
          <w:sz w:val="32"/>
          <w:szCs w:val="32"/>
        </w:rPr>
        <w:t>如何提高这种技巧？</w:t>
      </w:r>
      <w:r>
        <w:rPr>
          <w:sz w:val="32"/>
          <w:szCs w:val="32"/>
        </w:rPr>
        <w:t>&lt;/p&gt;&lt;p&gt;&lt;img src="/static-img/P9bat7d8ld2-i6oBWpgimriTfnldd4Ext4ZlNcY1BdMIFFYQlbUD4dPd5YzkbkpR0AVSUqUT0hk1hP0Od8T6ozi_6SCpbGzt_r-Q6jaQdJIVoSqsOkcQJJtA_W_oPxFlNoOmTjEjSmlI8YhibWXQEg.jpg"&gt;&lt;/p&gt;&lt;p&gt;</w:t>
      </w:r>
      <w:r>
        <w:rPr>
          <w:sz w:val="32"/>
          <w:szCs w:val="32"/>
        </w:rPr>
        <w:t>想要在这场温馨但又激烈的心灵博弈中脱颖而出，你必须不断练习，不断提升自己的洞察力和敏锐程度。你可以多参加一些类似的活动，比如桥牌、麻将等，以增强你的逻辑思维能力。此外，与不同类型的人交往，也是一个很好的学习机会，因为每个人的行为模式都有其独特之处。</w:t>
      </w:r>
      <w:r>
        <w:rPr>
          <w:sz w:val="32"/>
          <w:szCs w:val="32"/>
        </w:rPr>
        <w:t>&lt;/p&gt;&lt;p&gt;</w:t>
      </w:r>
      <w:r>
        <w:rPr>
          <w:sz w:val="32"/>
          <w:szCs w:val="32"/>
        </w:rPr>
        <w:t>这种方式有什么好处？</w:t>
      </w:r>
      <w:r>
        <w:rPr>
          <w:sz w:val="32"/>
          <w:szCs w:val="32"/>
        </w:rPr>
        <w:t>&lt;/p&gt;&lt;p&gt;&lt;img src="/static-img/9-BigCd_MIpf2yGaAVQ_d7iTfnldd4Ext4ZlNcY1BdMIFFYQlbUD4dPd5YzkbkpR0AVSUqUT0hk1hP0Od8T6ozi_6SCpbGzt_r-Q6jaQdJIVoSqsOkcQJJtA_W_oPxFlNoOmTjEjSmlI8YhibWXQEg.jpg"&gt;&lt;/p&gt;&lt;p&gt;</w:t>
      </w:r>
      <w:r>
        <w:rPr>
          <w:sz w:val="32"/>
          <w:szCs w:val="32"/>
        </w:rPr>
        <w:t>通过这样的游戏，不仅能够加深彼此间的情感联系，还能促进大脑功能发挥最佳状态。它提供了一种健康且富有挑战性的社交互动，让人们能够放松身心，同时也能锻炼思考能力。在这个过程中，即使输掉比赛，也不会感到沮丧，而是更加珍惜那些共同度过的美好时光。</w:t>
      </w:r>
      <w:r>
        <w:rPr>
          <w:sz w:val="32"/>
          <w:szCs w:val="32"/>
        </w:rPr>
        <w:t>&lt;/p&gt;&lt;p&gt;</w:t>
      </w:r>
      <w:r>
        <w:rPr>
          <w:sz w:val="32"/>
          <w:szCs w:val="32"/>
        </w:rPr>
        <w:t>最后，我们如何结束这场游戏？</w:t>
      </w:r>
      <w:r>
        <w:rPr>
          <w:sz w:val="32"/>
          <w:szCs w:val="32"/>
        </w:rPr>
        <w:t>&lt;/p&gt;&lt;p&gt;</w:t>
      </w:r>
      <w:r>
        <w:rPr>
          <w:sz w:val="32"/>
          <w:szCs w:val="32"/>
        </w:rPr>
        <w:t>当你觉得时间到了或者双方都感到疲倦的时候，可以以一种礼貌而又尊重的话语结束这场游戏。这不仅体现了你作为一个礼貌人士，而且还能够让那段经历成为你们之间的一份难忘回忆，无论结果如何，都值得庆幸曾经一起享受过这样愉快的一刻。</w:t>
      </w:r>
      <w:r>
        <w:rPr>
          <w:sz w:val="32"/>
          <w:szCs w:val="32"/>
        </w:rPr>
        <w:t>&lt;/p&gt;&lt;p&gt;&lt;a href = "/doc/765806-</w:t>
      </w:r>
      <w:r>
        <w:rPr>
          <w:sz w:val="32"/>
          <w:szCs w:val="32"/>
        </w:rPr>
        <w:t>亲近的触感与策略的对抗一面亲上边一面摸下边打扑克温馨人际互动中的智慧博弈</w:t>
      </w:r>
      <w:r>
        <w:rPr>
          <w:sz w:val="32"/>
          <w:szCs w:val="32"/>
        </w:rPr>
        <w:t>.doc" rel="alternate" download="765806-</w:t>
      </w:r>
      <w:r>
        <w:rPr>
          <w:sz w:val="32"/>
          <w:szCs w:val="32"/>
        </w:rPr>
        <w:t>亲近的触感与策略的对抗一面亲上边一面摸下边打扑克温馨人际互动中的智慧博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